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艺术系表演艺术专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届毕业论文指导名单（共</w:t>
      </w:r>
      <w:r>
        <w:rPr>
          <w:sz w:val="24"/>
          <w:szCs w:val="24"/>
        </w:rPr>
        <w:t>44</w:t>
      </w:r>
      <w:r>
        <w:rPr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刘江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周楠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亚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孟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艳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田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范雪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洪超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温彩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龚爱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朱冬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玲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静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丰鲜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肖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杜月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玉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马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代欢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彩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郭冬雪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硕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焦亮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梦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郭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芳芳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晓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崔梦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茜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蒿珂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张晓静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丁月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卢尚甲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白水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晓科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骆英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丰佳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石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尤亚恒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宋治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杨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白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薛博文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雯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何天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贾丛源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生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底离校顶岗实习之前，学生与指导老师见面，共同商定论文题目，以三年来自己所学专业的心得为主。字数</w:t>
      </w:r>
      <w:r>
        <w:rPr>
          <w:sz w:val="24"/>
          <w:szCs w:val="24"/>
        </w:rPr>
        <w:t>3000-5000</w:t>
      </w:r>
      <w:r>
        <w:rPr>
          <w:sz w:val="24"/>
          <w:szCs w:val="24"/>
        </w:rPr>
        <w:t>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明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左右进行论文答辩，期间自己与老师进行论文的修改、完稿，严禁抄袭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13.12.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00:00Z</dcterms:created>
  <dc:creator>User</dc:creator>
  <dc:description/>
  <dc:language>en-US</dc:language>
  <cp:lastModifiedBy>Administrator</cp:lastModifiedBy>
  <dcterms:modified xsi:type="dcterms:W3CDTF">2013-12-11T01:09:23Z</dcterms:modified>
  <cp:revision>7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