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通 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报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我院再次荣获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河北省大学生征兵工作先进单位的光荣称号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学院党委的正确领导下，学院武装部与学院各系、部以及上级兵役部门协调配合，我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士官直招和义务兵征集工作再次取得了可喜的成绩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被河北省教育厅、河北省人民政府征兵办公室评选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大学生征兵工作先进单位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我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应届男毕业生被部队直招士官入伍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男大学生被确定为义务兵应征入伍。目前，义务兵已经安全到达部队，正在接受部队身体复检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武装部向河北省教育厅、河北省征兵办公室提出的合理化建议已被河北省教育厅采纳，即“将高职院校大二学生参军入伍经历视为实习经历，学校可采取灵活的考试方式，让学生顺利毕业。”相信这一举措将激励更多的大二学生参军入伍，报效祖国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我院再次荣获河北省大学生征兵工作先进单位，是在我院征兵工作面临男生数量急剧下降、符合征兵条件的学生人数减少，征兵工作面临许多困难的情况下取得的，荣誉来之不易，值得珍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6:00Z</dcterms:created>
  <dc:creator>东方家园</dc:creator>
  <dc:description/>
  <cp:keywords/>
  <dc:language>en-US</dc:language>
  <cp:lastModifiedBy>东方家园</cp:lastModifiedBy>
  <dcterms:modified xsi:type="dcterms:W3CDTF">2015-09-24T02:52:00Z</dcterms:modified>
  <cp:revision>4</cp:revision>
  <dc:subject/>
  <dc:title>通   报</dc:title>
</cp:coreProperties>
</file>