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铁锤拼刺刀——迎刃而上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我是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名地方大学入伍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大学生士兵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曾抱着天高任鸟飞、海阔凭鱼跃的理想，将绿色军营定格为展现自己人生价值的舞台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我从邯郸大学应征入伍，光荣地成为了一名安徽省军区的一名战士。在基层连队服役，因为表现优秀，被推荐到司令部机关负责作战数据业务兼当机关公务员。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我干一行，爱一行，专一行。真正做到了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革命战士是块砖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哪里需要哪里搬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”。近几年，多次荣获部队“优秀士兵”、嘉奖、 “优秀教官”，个人三等功，优秀共产党员，等等，多项荣誉。</w:t>
      </w:r>
    </w:p>
    <w:p>
      <w:pPr>
        <w:pStyle w:val="Normal"/>
        <w:spacing w:lineRule="exact" w:line="520"/>
        <w:ind w:firstLine="2393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2393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 xml:space="preserve">恪守忠诚，服从命令、听从指挥 </w:t>
      </w:r>
    </w:p>
    <w:p>
      <w:pPr>
        <w:pStyle w:val="Normal"/>
        <w:spacing w:lineRule="exact" w:line="520"/>
        <w:ind w:firstLine="57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自从离开了家，踏上部队的征程，自己已慢慢成熟。无论是从身体素质，还是日常生活，自己在慢慢提高。 这里的生活很有条理，也很充实，与自己以前的生活简直是天差地别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部队里小到一言一行，大到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事都是对自己的锻炼，对自己的磨练。在这里不仅学会了坚强，更学会了主动。不论干什么，必须得主动，不然吃亏的是你自己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军人的风采，是在直线加方块的韵律中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这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我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懂得了以前父母的唠叨是对自己的好，自己应该帮父母多做点事，自己应该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多陪陪他们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这里懂得了浪费粮食是可耻，节俭是美德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……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从《严守纪律歌》中的一句“服从命令是天职，条令条例要牢记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我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懂得了服从命令是作为一名军人的基本准则。无论是在哪里，在干什么，只要命令一下来，你必须得服从，坚决完成任务。这才是一名军人应该做的，也是必须做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我认真学习条令条例，将条令条例落实到工作和生活当中，在小事中注重细节，注重作风纪律养成，努力树立良好的自身形象，始终保持严谨的工作作风，能够事事想在先、干在先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自觉维护党和军队纪律的严肃性，一丝不苟地执行军队的条令、条例和各项规章制度，从细微处严于律己，养成言行一致，表里如一，忠诚老实，令行禁止的作风。</w:t>
      </w:r>
    </w:p>
    <w:p>
      <w:pPr>
        <w:pStyle w:val="Normal"/>
        <w:spacing w:lineRule="exact" w:line="520"/>
        <w:ind w:firstLine="2086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</w:t>
      </w:r>
    </w:p>
    <w:p>
      <w:pPr>
        <w:pStyle w:val="Normal"/>
        <w:spacing w:lineRule="exact" w:line="520"/>
        <w:ind w:firstLine="2393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崇尚荣誉，争做能文能武的新士兵</w:t>
      </w:r>
    </w:p>
    <w:p>
      <w:pPr>
        <w:pStyle w:val="P0"/>
        <w:spacing w:lineRule="exact" w:line="5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对于常人来说，趴在地上使用步枪瞄准发射，坚持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sz w:val="28"/>
          <w:szCs w:val="28"/>
        </w:rPr>
        <w:t>分钟都难。然而在一次为期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个多月的冬季集训中，全天都要趴在冰凉的地上，不停地练习瞄准、上膛、击发。在卧姿训练时，双肘要支撑身体，以稳定狙击枪枪身。一段时间下来，双臂肘部被磨破了皮，渗出了血丝。在训练期间，我经常冒着酷热，孤身一人出现在训练场上，双眼盯着前方</w:t>
      </w:r>
      <w:r>
        <w:rPr>
          <w:rFonts w:cs="宋体;SimSun" w:ascii="宋体;SimSun" w:hAnsi="宋体;SimSun"/>
          <w:color w:val="000000"/>
          <w:sz w:val="28"/>
          <w:szCs w:val="28"/>
        </w:rPr>
        <w:t>50</w:t>
      </w:r>
      <w:r>
        <w:rPr>
          <w:rFonts w:ascii="宋体;SimSun" w:hAnsi="宋体;SimSun" w:cs="宋体;SimSun"/>
          <w:color w:val="000000"/>
          <w:sz w:val="28"/>
          <w:szCs w:val="28"/>
        </w:rPr>
        <w:t>米的靶位，呼吸均匀，身体一动不动，一个动作要维持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分钟之久。“枪是我的第二生命”。</w:t>
      </w:r>
      <w:r>
        <w:rPr>
          <w:rFonts w:ascii="宋体;SimSun" w:hAnsi="宋体;SimSun" w:cs="宋体;SimSun"/>
          <w:color w:val="000000"/>
          <w:sz w:val="28"/>
          <w:szCs w:val="28"/>
        </w:rPr>
        <w:t>实弹射击中都带着敌情观念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只有把“阶级仇，民族恨”压进枪膛，最后才能“瞄得准来打</w:t>
      </w:r>
      <w:r>
        <w:rPr>
          <w:rFonts w:ascii="宋体;SimSun" w:hAnsi="宋体;SimSun" w:cs="宋体;SimSun"/>
          <w:color w:val="000000"/>
          <w:sz w:val="28"/>
          <w:szCs w:val="28"/>
        </w:rPr>
        <w:t>得</w:t>
      </w:r>
      <w:r>
        <w:rPr>
          <w:rFonts w:ascii="宋体;SimSun" w:hAnsi="宋体;SimSun" w:cs="宋体;SimSun"/>
          <w:color w:val="000000"/>
          <w:sz w:val="28"/>
          <w:szCs w:val="28"/>
        </w:rPr>
        <w:t>狠，一枪消灭一个侵略者”。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</w:t>
      </w:r>
    </w:p>
    <w:p>
      <w:pPr>
        <w:pStyle w:val="P0"/>
        <w:spacing w:lineRule="exact" w:line="520"/>
        <w:ind w:firstLine="14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</w:rPr>
        <w:t>作为一名大学生士兵，我严格要求自己，处处以崇尚荣誉为荣。注重发挥自身优势，比如训练场上练兵比武，“四会”教学，等等。我积极参加各类组织活动，在喜迎十八大“以多做贡献为荣 以干扰添乱为耻”演讲活动中荣获“第一名”，“五四唱红歌谈感悟”活动中荣获演讲优秀奖，先后多次评为“优秀士兵，还被选送学习了汽车驾驶，在司令部机关组织的文艺汇演中表演了自编自导的节目三句半，受到了领导和同志们的称赞。在对地方大学院校的军训中获得“优秀教官”。思想要求积极进步，被组织推选到解放军信息工程大学修业，学习全军作战数据技术保障专业，在</w:t>
      </w:r>
      <w:r>
        <w:rPr>
          <w:rFonts w:cs="宋体;SimSun" w:ascii="宋体;SimSun" w:hAnsi="宋体;SimSun"/>
          <w:color w:val="000000"/>
          <w:sz w:val="28"/>
          <w:szCs w:val="28"/>
        </w:rPr>
        <w:t>2012</w:t>
      </w:r>
      <w:r>
        <w:rPr>
          <w:rFonts w:ascii="宋体;SimSun" w:hAnsi="宋体;SimSun" w:cs="宋体;SimSun"/>
          <w:color w:val="000000"/>
          <w:sz w:val="28"/>
          <w:szCs w:val="28"/>
        </w:rPr>
        <w:t>年我光荣加入中国共产党员队伍。</w:t>
      </w:r>
    </w:p>
    <w:p>
      <w:pPr>
        <w:pStyle w:val="Normal"/>
        <w:spacing w:lineRule="exact" w:line="520"/>
        <w:ind w:firstLine="549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到在机关处室工作后，尽快适应工作岗位。通过勤恳请教，始终学习，全面掌握了相关业务知识，做到业务口子上的行家里手，受到了上级机关的赞誉。此外，处室日常办公设备比较多，计算机、扫描仪、复印机等一系列现代办公设备，能够钻研探索，在文字材料扫描复印和会议席卡制作上，力求精益求精，既保障效率又确保质量，大量的处室文稿文件传送上，严格落实保密规定。在保障领导方面，做到手勤腿勤，工作讲究方式方法，始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做到随叫随到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做工作中的有心人。</w:t>
      </w:r>
    </w:p>
    <w:p>
      <w:pPr>
        <w:pStyle w:val="Normal"/>
        <w:spacing w:lineRule="exact" w:line="520"/>
        <w:ind w:firstLine="689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我认为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有知识才会有层次，有层次才会有作为，有作为才会有地位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所以，珍惜点滴时间，进行读书学习，积累知识，并参加军校考试，不断丰富着自己的军旅生涯。工作之余进行练字，学习摄影，参与组织演讲活动，提高综合软实力，得到了领导们的啧啧称赞。</w:t>
      </w:r>
    </w:p>
    <w:p>
      <w:pPr>
        <w:pStyle w:val="Normal"/>
        <w:spacing w:lineRule="exact" w:line="520"/>
        <w:ind w:firstLine="2393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2393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公仆情怀、一心为民，坚守大爱</w:t>
      </w:r>
    </w:p>
    <w:p>
      <w:pPr>
        <w:pStyle w:val="Normal"/>
        <w:spacing w:lineRule="exact" w:line="520"/>
        <w:ind w:firstLine="7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，我从部队复员回来，通过自已的学习和努力，我参加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的河北公务员选拔招录考试，并成为了一名公安干警的公务员。</w:t>
      </w:r>
    </w:p>
    <w:p>
      <w:pPr>
        <w:pStyle w:val="Normal"/>
        <w:spacing w:lineRule="exact" w:line="520"/>
        <w:ind w:firstLine="7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从入警之初，我就写下座右铭：我要做名优秀的警察。很快的适应了角色的转变。在新的工作岗位上我继续努力着，进步着。这既得益于军营“大学校”的培养，更得益于爱军习武的艰苦磨练，练就了我们军人特有坚定的信念、钢铁的意志、顽强的作风、强健的体魄和勇于牺牲奉献的精神。</w:t>
      </w:r>
    </w:p>
    <w:p>
      <w:pPr>
        <w:pStyle w:val="Normal"/>
        <w:spacing w:lineRule="exact" w:line="520"/>
        <w:ind w:firstLine="700"/>
        <w:rPr/>
      </w:pPr>
      <w:r>
        <w:rPr>
          <w:color w:val="000000"/>
          <w:sz w:val="28"/>
          <w:szCs w:val="28"/>
        </w:rPr>
        <w:t>起初，在省院培训中我担任了学员干部，队列训练，体能测评，内务评比，作风纪律，等等，我都样样精通，还评为了优秀学员。我</w:t>
      </w:r>
      <w:r>
        <w:rPr>
          <w:color w:val="000000"/>
          <w:sz w:val="28"/>
          <w:szCs w:val="28"/>
        </w:rPr>
        <w:t>严于律已，自觉加强党性锻炼，</w:t>
      </w:r>
      <w:r>
        <w:rPr>
          <w:color w:val="000000"/>
          <w:sz w:val="28"/>
          <w:szCs w:val="28"/>
        </w:rPr>
        <w:t>身体力行，发挥党员模范带头作用。我注重宣传报道，撰写各类新闻稿件，在省市等党刊党报发表。同时，担任了大队党支部宣传委员，成为大队的骨干。</w:t>
      </w:r>
    </w:p>
    <w:p>
      <w:pPr>
        <w:pStyle w:val="Normal"/>
        <w:spacing w:lineRule="exact" w:line="520"/>
        <w:ind w:firstLine="7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Calibri;Century Gothic" w:cs="Calibri;Century Gothic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在</w:t>
      </w:r>
      <w:r>
        <w:rPr>
          <w:sz w:val="28"/>
          <w:szCs w:val="28"/>
        </w:rPr>
        <w:t>一线执勤</w:t>
      </w:r>
      <w:r>
        <w:rPr>
          <w:sz w:val="28"/>
          <w:szCs w:val="28"/>
        </w:rPr>
        <w:t>中，我</w:t>
      </w:r>
      <w:r>
        <w:rPr>
          <w:sz w:val="28"/>
          <w:szCs w:val="28"/>
        </w:rPr>
        <w:t>坚持敬业为民的公仆情怀和务实肯干的精神，用实际行动坚守着一名“军人本色”的执着，牢固树立执法为民的思想。极</w:t>
      </w:r>
      <w:r>
        <w:rPr>
          <w:sz w:val="28"/>
          <w:szCs w:val="28"/>
        </w:rPr>
        <w:t>开展巡逻防控，接受群众报警求助，打击违法犯罪，增强群众安全感</w:t>
      </w:r>
      <w:r>
        <w:rPr>
          <w:sz w:val="28"/>
          <w:szCs w:val="28"/>
        </w:rPr>
        <w:t>。</w:t>
      </w:r>
      <w:r>
        <w:rPr>
          <w:rFonts w:cs="宋体;SimSun"/>
          <w:sz w:val="28"/>
          <w:szCs w:val="28"/>
        </w:rPr>
        <w:t>在警情处理中，调解、化解各类矛盾纠纷百余起，探索总结出了</w:t>
      </w:r>
      <w:r>
        <w:rPr>
          <w:rFonts w:cs="Calibri;Century Gothic" w:eastAsia="Calibri;Century Gothic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“阳光调解”模式，极大地增强了社会矛盾化解透明度、公正性和成功率。不仅得到了组织的认可，也赢得了民心，获得了</w:t>
      </w:r>
      <w:r>
        <w:rPr>
          <w:rFonts w:cs="Calibri;Century Gothic" w:eastAsia="Calibri;Century Gothic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“先进工作者”、“优秀公务员”等荣誉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7:48:00Z</dcterms:created>
  <dc:creator>微软用户</dc:creator>
  <dc:description/>
  <cp:keywords/>
  <dc:language>en-US</dc:language>
  <cp:lastModifiedBy>东方家园</cp:lastModifiedBy>
  <dcterms:modified xsi:type="dcterms:W3CDTF">2015-04-13T00:54:00Z</dcterms:modified>
  <cp:revision>31</cp:revision>
  <dc:subject/>
  <dc:title/>
</cp:coreProperties>
</file>