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在我院集中开展兵役登记工作的通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邯郸市征兵办、邯郸市教育局联合下发邯征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文件要求，我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兵役登记工作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兵役登记工作是适龄青年向兵役机关进行注册，确定公民服兵役能力的一项工作，是法律规定的一项兵役制度。高校在校男学生</w:t>
      </w:r>
      <w:r>
        <w:rPr>
          <w:sz w:val="28"/>
          <w:szCs w:val="28"/>
        </w:rPr>
        <w:t>18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2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间出生）都必须进行兵役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生登入全国征兵网官网双击兵役登记，进行兵役登记具体事项填写，</w:t>
      </w:r>
      <w:r>
        <w:rPr>
          <w:b/>
          <w:sz w:val="28"/>
          <w:szCs w:val="28"/>
        </w:rPr>
        <w:t>用学生本人身份证号码或手机号码注册账号，注册账号成功后进行兵役登记的网上填写工作。有意愿参加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义务兵征集和士官直招的学生，在兵役登记完成后继续点入我要报名环节，进行征兵网上报名，兵役机关审核通过后，以短消息通知应征学生本人。</w:t>
      </w:r>
      <w:r>
        <w:rPr>
          <w:sz w:val="28"/>
          <w:szCs w:val="28"/>
        </w:rPr>
        <w:t>女生不需要单独进行兵役登记工作，网上报名时间及相关要求另行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各系要以兵役登记为契机，深入开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义务兵征集和士官直招网上报名工作，确保我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义务兵征集和士官直招任务圆满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系需委派一名学生干部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到办公楼</w:t>
      </w:r>
      <w:r>
        <w:rPr>
          <w:sz w:val="28"/>
          <w:szCs w:val="28"/>
        </w:rPr>
        <w:t>518</w:t>
      </w:r>
      <w:r>
        <w:rPr>
          <w:sz w:val="28"/>
          <w:szCs w:val="28"/>
        </w:rPr>
        <w:t>房间，进行兵役登记网上操作培训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3166520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三月十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8:00Z</dcterms:created>
  <dc:creator>东方家园</dc:creator>
  <dc:description/>
  <cp:keywords/>
  <dc:language>en-US</dc:language>
  <cp:lastModifiedBy>东方家园</cp:lastModifiedBy>
  <cp:lastPrinted>2016-03-17T09:58:00Z</cp:lastPrinted>
  <dcterms:modified xsi:type="dcterms:W3CDTF">2016-03-17T01:59:00Z</dcterms:modified>
  <cp:revision>11</cp:revision>
  <dc:subject/>
  <dc:title>关于在我院各系集中开展兵役登记工作的通知</dc:title>
</cp:coreProperties>
</file>