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 w:val="32"/>
          <w:szCs w:val="32"/>
          <w:shd w:fill="FFFFFF" w:val="clear"/>
        </w:rPr>
        <w:t>院领导看望我院参加民兵集训的退役大学生士兵</w:t>
      </w:r>
    </w:p>
    <w:p>
      <w:pPr>
        <w:pStyle w:val="Normal"/>
        <w:ind w:firstLine="800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shd w:fill="FFFFFF" w:val="clear"/>
        </w:rPr>
        <w:t>2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shd w:fill="FFFFFF" w:val="clear"/>
        </w:rPr>
        <w:t>015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年</w:t>
      </w: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23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日下午，白敏植院长、亢巨生副院长，带领我院安全工作处、学生工作部、武装部等相关处室负责人，到邯郸市民兵训练基地，看望了正在基地参加民兵集训的我院退役大学生士兵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600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为深入贯彻落实中央军委主席习近平深化国防和军队改革、加强民兵应急力量建设、实施军民融合发展战略等重大思想，履行使命任务的意志力量。邯郸市军分区、邯山区武装部，组织各高校及相关单位进行了此次军事训练活动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600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白敏植院长、亢巨生副院长及随行人员来到退役大学生士兵宿舍，看望正在整理内务的我院大学生士兵。白院长关切地询问参训学生的训练、就餐及住宿情况。得知了学生在训练基地一切都很适应，白院长很欣慰，随即勉励参训学生：“退役后仍然要保持军人本色，在训练基地要积极参加民兵训练，增强体魄、提高军事技能，训练结束回到学校以后，要努力学习文化知识，做能文能武的优秀大学生，为平安校园建设作出应有的贡献。”亢巨生副院长对参训学生也提出了要求，希望他们安心参训，平安返校。</w:t>
      </w:r>
    </w:p>
    <w:p>
      <w:pPr>
        <w:pStyle w:val="Normal"/>
        <w:ind w:firstLine="45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慰问活动结束后，白院长、亢副院长在邯郸军分区、邯山区武装部领导陪同下，参观了训练基地靶场并进行了实弹射击。兵役机关领导感谢我院数年来对武装工作的支持，值此</w:t>
      </w: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2015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年士官直招、义务兵征集之际，希望学院加强征兵宣传，把更多的优秀大学生输送到部队去，为国防和军队现代化建设作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0:00Z</dcterms:created>
  <dc:creator>东方家园</dc:creator>
  <dc:description/>
  <cp:keywords/>
  <dc:language>en-US</dc:language>
  <cp:lastModifiedBy>东方家园</cp:lastModifiedBy>
  <dcterms:modified xsi:type="dcterms:W3CDTF">2015-05-06T01:47:00Z</dcterms:modified>
  <cp:revision>4</cp:revision>
  <dc:subject/>
  <dc:title>院领导看望我院参加民兵集训的退役大学生士兵</dc:title>
</cp:coreProperties>
</file>