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进修（考研、考博）申请表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/>
        <w:t>教师进修（考研、考博）教师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校毕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/>
        <w:t>拟（考研、考博）学校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脱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金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办法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推荐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主任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审批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06:00Z</dcterms:created>
  <dc:creator>微软用户</dc:creator>
  <dc:description/>
  <cp:keywords/>
  <dc:language>en-US</dc:language>
  <cp:lastModifiedBy>微软用户</cp:lastModifiedBy>
  <dcterms:modified xsi:type="dcterms:W3CDTF">2008-07-09T02:22:00Z</dcterms:modified>
  <cp:revision>6</cp:revision>
  <dc:subject/>
  <dc:title>教师进修（考研、考博）申请表</dc:title>
</cp:coreProperties>
</file>