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党申请书（居中）</w:t>
      </w:r>
      <w:r>
        <w:rPr>
          <w:b/>
          <w:sz w:val="32"/>
          <w:szCs w:val="32"/>
        </w:rPr>
        <w:t>（入档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敬爱的党组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正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为什么要入党（主要写自己对党的认识、政治信念和入党动机，以及在这方面思想变化的过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人的基本情况（主要写自己成长的经历、政治历史问题、受过何种奖励和处分，以及思想、工作、学习和作风等方面的情况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家庭主要成员和主要社会关系情况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怎样积极争取入党（主要写怎样正确对待入党问题，以及怎样以实际行动积极争取入党和接收组织的考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结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用“此致”，“敬礼”等词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署名和日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结尾的右下方要写上申请人的姓名，并注明申请的日期（按公里时间写清年月日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准打印，手写，黑色碳素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44:00Z</dcterms:created>
  <dc:creator>User</dc:creator>
  <dc:description/>
  <cp:keywords/>
  <dc:language>en-US</dc:language>
  <cp:lastModifiedBy>lenovo</cp:lastModifiedBy>
  <dcterms:modified xsi:type="dcterms:W3CDTF">2016-10-13T02:33:00Z</dcterms:modified>
  <cp:revision>6</cp:revision>
  <dc:subject/>
  <dc:title>入党申请书</dc:title>
</cp:coreProperties>
</file>