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共产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入党志愿书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人姓名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按红手印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8"/>
        <w:gridCol w:w="1440"/>
        <w:gridCol w:w="1646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照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）蓝底彩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年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内直接写县，省外写省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写医院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或职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、职务或职业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邯郸职业技术学院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家庭住址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民身份证号码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志愿（入党志愿书）</w:t>
            </w:r>
          </w:p>
        </w:tc>
      </w:tr>
      <w:tr>
        <w:trPr>
          <w:trHeight w:val="2915" w:hRule="atLeast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至少写到末页底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姓名（按红手印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本人经历（包括学历）（</w:t>
      </w:r>
      <w:r>
        <w:rPr>
          <w:color w:val="FF0000"/>
          <w:sz w:val="28"/>
          <w:szCs w:val="28"/>
        </w:rPr>
        <w:t>与入党积极分子表一致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04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经历（包括学历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、何单位、任何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郸职业技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加入中国共产主义青年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何时、何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参加过任何民主党派或工商联，任何职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参加过何种反动组织或封建迷信组织，任何职务，有何活动，以及有何其他政治历史问题，结论如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何原因受过何种奖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何时何地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只填大学期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何地何原因受过何种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、职务或职业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、职务或职业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父女（子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母女（子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或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>（按手印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介绍人单位、职务或职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月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介绍人单位、职务或职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大会通过接受申请人为预备党员的决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党支部于</w:t>
            </w:r>
            <w:r>
              <w:rPr>
                <w:color w:val="FF0000"/>
                <w:sz w:val="28"/>
                <w:szCs w:val="28"/>
              </w:rPr>
              <w:t>年月</w:t>
            </w:r>
            <w:r>
              <w:rPr>
                <w:sz w:val="28"/>
                <w:szCs w:val="28"/>
              </w:rPr>
              <w:t>日召开了党支部大会，系党支部现有正式党员</w:t>
            </w:r>
            <w:r>
              <w:rPr>
                <w:color w:val="FF0000"/>
                <w:sz w:val="28"/>
                <w:szCs w:val="28"/>
              </w:rPr>
              <w:t>名，到会名（缺席人，人请假，人外出学习</w:t>
            </w:r>
            <w:r>
              <w:rPr>
                <w:sz w:val="28"/>
                <w:szCs w:val="28"/>
              </w:rPr>
              <w:t>）会议研究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学入党问题，到会党员一致通过了接收该同志为中共预备党员的决议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支部名称系党支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支部书记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年月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党组织指派专人进行谈话情况和对申请人入党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党委指派，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日与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同志进行了谈话。谈话内容：主要是了解其对党的认识、入党信念、入党动机、思想觉悟和对党的基本知识掌握情况以及对待入党的态度和决心等，并有针对性地对其进行了教育和指点。谈话中，该同志能联系自己的思想实际，态度诚恳，充满对党的感情，决心为党的事业奋斗终身，并表示为了党和人民的利益，随时准备牺牲个人的利益，直至生命。通过谈话和审阅其入党材料，我认为该同志对党的认识正确，具有一定的思想觉悟，入党动机端正，入党信念坚定，有为党的事业奋斗终身的决心。我认为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同志已基本具备党员条件，可以接收为预备党员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谈活人单位、职务或职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部审查（审批）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支部名称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总支部书记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审批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党委书记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系党支部于</w:t>
            </w:r>
            <w:r>
              <w:rPr>
                <w:color w:val="FF0000"/>
                <w:sz w:val="28"/>
                <w:szCs w:val="28"/>
              </w:rPr>
              <w:t>年月</w:t>
            </w:r>
            <w:r>
              <w:rPr>
                <w:sz w:val="28"/>
                <w:szCs w:val="28"/>
              </w:rPr>
              <w:t>日召开了党支部大会，系党支部现有正式党员</w:t>
            </w:r>
            <w:r>
              <w:rPr>
                <w:color w:val="FF0000"/>
                <w:sz w:val="28"/>
                <w:szCs w:val="28"/>
              </w:rPr>
              <w:t>名，到会名（缺席人，人请假，人外出学习</w:t>
            </w:r>
            <w:r>
              <w:rPr>
                <w:sz w:val="28"/>
                <w:szCs w:val="28"/>
              </w:rPr>
              <w:t>）。到会党员一致通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同志转为正式党员的决议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支部名称：系党支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支部书记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年月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部审查（审批）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支部名称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总支部书记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审批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基层党委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党委书记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大会通过延长预备党员能否转为正式党员的决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支部名称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支部书记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部审查（审批）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支部名称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总支部书记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委审批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基层党委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党委书记签名或盖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29:00Z</dcterms:created>
  <dc:creator>User</dc:creator>
  <dc:description/>
  <cp:keywords/>
  <dc:language>en-US</dc:language>
  <cp:lastModifiedBy>Sky123.Org</cp:lastModifiedBy>
  <dcterms:modified xsi:type="dcterms:W3CDTF">2017-04-27T05:12:00Z</dcterms:modified>
  <cp:revision>5</cp:revision>
  <dc:subject/>
  <dc:title>中国共产党</dc:title>
</cp:coreProperties>
</file>