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料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党申请书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780"/>
        <w:ind w:left="540" w:hanging="540"/>
        <w:rPr/>
      </w:pPr>
      <w:r>
        <w:rPr>
          <w:b/>
          <w:sz w:val="28"/>
          <w:szCs w:val="28"/>
        </w:rPr>
        <w:t>四分思想汇报（每个季度一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极分子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员推优表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政审材料：必须有党支部党章和所在党支部上级党委章，两章缺一不可，不可加盖行政章。（部队除外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党志愿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课成绩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党内外群众意见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备党员考察登记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话记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对象培训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9:00Z</dcterms:created>
  <dc:creator>User</dc:creator>
  <dc:description/>
  <cp:keywords/>
  <dc:language>en-US</dc:language>
  <cp:lastModifiedBy>Sky123.Org</cp:lastModifiedBy>
  <dcterms:modified xsi:type="dcterms:W3CDTF">2017-04-27T05:38:00Z</dcterms:modified>
  <cp:revision>11</cp:revision>
  <dc:subject/>
  <dc:title>材   料   表</dc:title>
</cp:coreProperties>
</file>