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共青团邯郸职业技术学院委员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团员入党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系部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color w:val="FF0000"/>
          <w:sz w:val="28"/>
          <w:szCs w:val="28"/>
          <w:u w:val="single"/>
        </w:rPr>
        <w:t>级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专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二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  <w:u w:val="single"/>
        </w:rPr>
        <w:t>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36"/>
        <w:gridCol w:w="1464"/>
        <w:gridCol w:w="1207"/>
        <w:gridCol w:w="1369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身份证一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身份证一致（到月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蓝底小二寸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入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查看团员证到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内或系学生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封皮一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提出入党申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入党申请书一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内直接写县，省外写省和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个人手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个人简历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从小学填起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今就读于邯郸职业技术学院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民主测评情况）团员评定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专业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班）</w:t>
            </w:r>
            <w:r>
              <w:rPr>
                <w:sz w:val="28"/>
                <w:szCs w:val="28"/>
              </w:rPr>
              <w:t>团支部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召开支部会议，该班共有团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名，到会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名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缺少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名，一致同意推荐该同学加入中国共产党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团支部书记签字（</w:t>
            </w:r>
            <w:r>
              <w:rPr>
                <w:color w:val="FF0000"/>
                <w:sz w:val="28"/>
                <w:szCs w:val="28"/>
              </w:rPr>
              <w:t>班团支书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及综合情况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思想、政治、学习、生活等方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辅导员签字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同意推荐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书记签字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主任签字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同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字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盖章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组织部盖章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3:00Z</dcterms:created>
  <dc:creator>User</dc:creator>
  <dc:description/>
  <cp:keywords/>
  <dc:language>en-US</dc:language>
  <cp:lastModifiedBy>Sky123.Org</cp:lastModifiedBy>
  <dcterms:modified xsi:type="dcterms:W3CDTF">2017-04-27T05:03:00Z</dcterms:modified>
  <cp:revision>6</cp:revision>
  <dc:subject/>
  <dc:title>共青团邯郸职业技术学院委员会</dc:title>
</cp:coreProperties>
</file>