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预备党员考察登记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位：邯郸职业技术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jc w:val="center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（</w:t>
      </w:r>
      <w:r>
        <w:rPr>
          <w:color w:val="FF0000"/>
          <w:sz w:val="28"/>
          <w:szCs w:val="28"/>
        </w:rPr>
        <w:t>每年开大会后再填，公示日期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15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与身份证一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Cs w:val="21"/>
              </w:rPr>
              <w:t>与身份证一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Cs w:val="21"/>
              </w:rPr>
              <w:t>族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年月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Cs w:val="21"/>
              </w:rPr>
              <w:t>大学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Cs w:val="21"/>
              </w:rPr>
              <w:t>不填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Cs w:val="21"/>
              </w:rPr>
              <w:t>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Cs w:val="21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班所任职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Cs w:val="21"/>
              </w:rPr>
              <w:t>系学生会职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人经历（包括学历）</w:t>
            </w:r>
            <w:r>
              <w:rPr>
                <w:color w:val="FF0000"/>
              </w:rPr>
              <w:t>从小学写起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部门、任何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班主任名字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班主任名字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班主任名字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班主任名字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空白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邯郸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辅导员名字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：</w:t>
            </w:r>
            <w:r>
              <w:rPr>
                <w:color w:val="FF0000"/>
              </w:rPr>
              <w:t>高中或初中补习也要写上</w:t>
            </w:r>
          </w:p>
        </w:tc>
      </w:tr>
      <w:tr>
        <w:trPr>
          <w:trHeight w:val="9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党支部于年月日召开支部大会通过了接收</w:t>
            </w:r>
            <w:r>
              <w:rPr>
                <w:rFonts w:eastAsia="Times New Roman"/>
              </w:rPr>
              <w:t xml:space="preserve">    </w:t>
            </w:r>
            <w:r>
              <w:rPr/>
              <w:t>同学为中共预备党员的决议，并与年月日止月日进行公示，经公示期满无异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支（支部）书记</w:t>
            </w:r>
          </w:p>
          <w:p>
            <w:pPr>
              <w:pStyle w:val="Normal"/>
              <w:ind w:firstLine="315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color w:val="FF0000"/>
              </w:rPr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7750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期考察情况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季度小结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人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讨论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该同志入党以来，经常向组织汇报思想，学习工作等方面都有较大进步，较好地发挥了党员的先锋模范作用。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（系填写）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签字（或盖章）：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color w:val="FF0000"/>
                <w:sz w:val="28"/>
                <w:szCs w:val="28"/>
              </w:rPr>
              <w:t>（比上一栏日期晚一天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7750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期考察情况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季度小结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人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讨论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该同志入党以来，能自觉按照党员标准要求，在群众中威信较高。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（系填写）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签字（或盖章）：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color w:val="FF0000"/>
                <w:sz w:val="28"/>
                <w:szCs w:val="28"/>
              </w:rPr>
              <w:t>（比上一栏日期晚一天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7750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期考察情况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季度小结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人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讨论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该同志积极参加党支部活动，在学习和生活中能发挥党员的模范作用。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（系填写）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签字（或盖章）：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color w:val="FF0000"/>
                <w:sz w:val="28"/>
                <w:szCs w:val="28"/>
              </w:rPr>
              <w:t>（比上一栏日期晚一天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7750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期考察情况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季度小结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人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讨论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该同志积极改进自己的缺点和不足，自觉用党员标准严格要求自己，表现了一名共产党员应具有的品行。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（系填写）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签字（或盖章）：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color w:val="FF0000"/>
                <w:sz w:val="28"/>
                <w:szCs w:val="28"/>
              </w:rPr>
              <w:t>（比上一栏日期晚一天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情况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系党支部于年月日就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同志是否能按转正为正式党员征求了党内外群众意见，该班应道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人，实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，一致同意该同志按期转正。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（系填写）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或盖章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年月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委会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该同志入党以来，自觉学习党的知识，加强党性修养和锻炼，能在各方面发挥党员先锋模范作用，同意按期转为中共正式党员</w:t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（系填写）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签名（或盖章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年月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支部大会后公示情况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党支部于</w:t>
            </w:r>
            <w:r>
              <w:rPr>
                <w:color w:val="FF0000"/>
                <w:sz w:val="28"/>
                <w:szCs w:val="28"/>
              </w:rPr>
              <w:t>年月日</w:t>
            </w:r>
            <w:r>
              <w:rPr>
                <w:sz w:val="28"/>
                <w:szCs w:val="28"/>
              </w:rPr>
              <w:t>召开支部大会，通过了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同志转为中共正式党员的决议，并于</w:t>
            </w:r>
            <w:r>
              <w:rPr>
                <w:color w:val="FF0000"/>
                <w:sz w:val="28"/>
                <w:szCs w:val="28"/>
              </w:rPr>
              <w:t>年月日止月日</w:t>
            </w:r>
            <w:r>
              <w:rPr>
                <w:sz w:val="28"/>
                <w:szCs w:val="28"/>
              </w:rPr>
              <w:t>进行公示，经公示期满无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（支部）书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color w:val="FF000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43:00Z</dcterms:created>
  <dc:creator>User</dc:creator>
  <dc:description/>
  <cp:keywords/>
  <dc:language>en-US</dc:language>
  <cp:lastModifiedBy>Sky123.Org</cp:lastModifiedBy>
  <dcterms:modified xsi:type="dcterms:W3CDTF">2017-04-27T05:14:00Z</dcterms:modified>
  <cp:revision>5</cp:revision>
  <dc:subject/>
  <dc:title>预备党员考察登记表</dc:title>
</cp:coreProperties>
</file>