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接收预备党员（或转正党员）支部大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主持词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书记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同志们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今天，我们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系召开支部大会，议题是讨论接收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名同学为中共预备党员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这 </w:t>
      </w:r>
      <w:r>
        <w:rPr>
          <w:rFonts w:ascii="仿宋_GB2312" w:hAnsi="仿宋_GB2312" w:cs="Tahoma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名同学于 </w:t>
      </w:r>
      <w:r>
        <w:rPr>
          <w:rFonts w:ascii="仿宋_GB2312" w:hAnsi="仿宋_GB2312" w:cs="Tahoma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Tahoma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月—— </w:t>
      </w:r>
      <w:r>
        <w:rPr>
          <w:rFonts w:ascii="仿宋_GB2312" w:hAnsi="仿宋_GB2312" w:cs="Tahoma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Tahoma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月之间先后向党组织递交入党申请书， </w:t>
      </w:r>
      <w:r>
        <w:rPr>
          <w:rFonts w:ascii="仿宋_GB2312" w:hAnsi="仿宋_GB2312" w:cs="Tahoma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Tahoma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月 </w:t>
      </w:r>
      <w:r>
        <w:rPr>
          <w:rFonts w:ascii="仿宋_GB2312" w:hAnsi="仿宋_GB2312" w:cs="Tahoma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日被确定为入党积极分子， </w:t>
      </w:r>
      <w:r>
        <w:rPr>
          <w:rFonts w:ascii="仿宋_GB2312" w:hAnsi="仿宋_GB2312" w:cs="Tahoma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Tahoma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月 </w:t>
      </w:r>
      <w:r>
        <w:rPr>
          <w:rFonts w:ascii="仿宋_GB2312" w:hAnsi="仿宋_GB2312" w:cs="Tahoma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日被确定为发展对象，综合政审合格，符合入党程序要求，现提交支部大会讨论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下面向大会报告党员应出席会议的情况：我支部现有正式党员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名，今天到会的正式党员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名，符合有关规定，现在可以开会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首先请每位同学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宣读《入党志愿书》，汇报自己对党的认识，入党动机、本人履历以及学习、思想、工作等情况和需要向党组织说明的问题…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下面请入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介绍人（培养人）介绍对申请人的培养、教育、考察情况和申请人的成熟条件，发表自己对吸收其入党的意见……</w:t>
      </w:r>
    </w:p>
    <w:p>
      <w:pPr>
        <w:pStyle w:val="Normal"/>
        <w:widowControl/>
        <w:spacing w:lineRule="auto" w:line="360"/>
        <w:ind w:firstLine="627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下面请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全体党员讨论发言，主要是针对申请人的思想方面、工作方面的表现，肯定成绩，指出缺点，提出希望，并表示是否同意入党的意见……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下面开始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表决，请有表决权的正式党员进行举手表决，同意接受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同志为中共预备党员的请举手，（全体通过） 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也可以没进行一位表决一次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下面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请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同学（代表：</w:t>
      </w:r>
      <w:r>
        <w:rPr>
          <w:rFonts w:ascii="仿宋_GB2312" w:hAnsi="仿宋_GB2312" w:cs="Arial" w:eastAsia="仿宋_GB2312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对支部大会讨论的情况和表决的情况，表明自己的态度……</w:t>
      </w:r>
    </w:p>
    <w:p>
      <w:pPr>
        <w:pStyle w:val="Normal"/>
        <w:tabs>
          <w:tab w:val="clear" w:pos="420"/>
          <w:tab w:val="left" w:pos="2850" w:leader="none"/>
        </w:tabs>
        <w:spacing w:lineRule="auto" w:line="3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下面宣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读支部决议，管理系支部大会通过接收 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名同学为中共预备党员的决议：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这</w:t>
      </w:r>
      <w:r>
        <w:rPr>
          <w:rFonts w:ascii="仿宋_GB2312" w:hAnsi="仿宋_GB2312" w:cs="Tahoma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名同学被列入入党积极分子和培养考察期间，在政治思想上与党中央保持一致，入党动机端正，能按照党员标准严格要求自己，学习踏实、为人诚恳、能够发挥先锋模范作用。这 </w:t>
      </w:r>
      <w:r>
        <w:rPr>
          <w:rFonts w:ascii="仿宋_GB2312" w:hAnsi="仿宋_GB2312" w:cs="Tahoma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同学基本具备入党条件。本支部共有正式党员</w:t>
      </w:r>
      <w:r>
        <w:rPr>
          <w:rFonts w:ascii="仿宋_GB2312" w:hAnsi="仿宋_GB2312" w:cs="Tahoma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名，实到会党员</w:t>
      </w:r>
      <w:r>
        <w:rPr>
          <w:rFonts w:ascii="仿宋_GB2312" w:hAnsi="仿宋_GB2312" w:cs="Tahoma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名，经大家举手表决，一致同意发展这 </w:t>
      </w:r>
      <w:r>
        <w:rPr>
          <w:rFonts w:ascii="仿宋_GB2312" w:hAnsi="仿宋_GB2312" w:cs="Tahoma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名同学为中共预备党员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各位党员就支部大会决议没有意见请举手。（全体通过）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寄语：</w:t>
      </w:r>
    </w:p>
    <w:p>
      <w:pPr>
        <w:pStyle w:val="Style15"/>
        <w:spacing w:lineRule="auto" w:line="360" w:before="0" w:after="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毕业班学生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转正学生用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年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月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）：要谨记接受大会的意见，力求让自己更完美。在自己的人生规划时，要谨记自己是学生党员，自己有能力做到的事尽力完成，尽职尽责履行自己的责任和义务，各个方面以党员要求严格要求自己。</w:t>
      </w:r>
    </w:p>
    <w:p>
      <w:pPr>
        <w:pStyle w:val="Style15"/>
        <w:spacing w:lineRule="auto" w:line="360" w:before="0" w:after="0"/>
        <w:ind w:firstLine="643"/>
        <w:rPr/>
      </w:pP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大二的学生党员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 xml:space="preserve">预备党员用 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 xml:space="preserve">年 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 xml:space="preserve">月 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日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）：第一、不要有畏难情绪，要大胆说话，大胆做事，突破自己，有自己的主见；第二、保持自己的优势风格；第三、有更强的主动性，定时定点主动与组织沟通；第四、学习生活各个方面优秀进步，起模范带头作用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同志们，今天会议的主要议程已全部结束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会上大家都认真地评价了这 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名同学的优点和不足，希望这 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名同学从今日起经得起组织对你的考验，在今后的学习生活中要以党员的标准严格要求自己，在学习工作生活的同时要发扬奉献精神，早日成为一名正式党员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现在会议结束，散会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00:00Z</dcterms:created>
  <dc:creator>微软用户</dc:creator>
  <dc:description/>
  <cp:keywords/>
  <dc:language>en-US</dc:language>
  <cp:lastModifiedBy>Sky123.Org</cp:lastModifiedBy>
  <cp:lastPrinted>2011-07-08T08:41:00Z</cp:lastPrinted>
  <dcterms:modified xsi:type="dcterms:W3CDTF">2017-04-27T05:49:00Z</dcterms:modified>
  <cp:revision>4</cp:revision>
  <dc:subject/>
  <dc:title>接收预备党员支部大会主持词</dc:title>
</cp:coreProperties>
</file>