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邯郸市因私出国（境）纪律承诺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因私出国（境）期间，本人保证严格遵守有关纪律规定，并作出以下承诺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严格遵守国家法律法规和外事纪律。严格要求自己，绝不做违反国家法律法规的行为。在境外期间，遵守所在国法律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严格遵守政治纪律。在境外期间，不参加反党反国家活动和组织，不发表有损国家、民族利益的不当言论，不任意评论所在国的政策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严格执行保密规定。在境外期间不在公共场合谈论涉及国家秘密事项，不与陌生人谈论内部问题，不得将秘密文件、内部资料、图表、样品和记有保密内容的笔记本及手提电脑等带出境外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增强自我保护。在外期间，牢固树立“安全第一”的思想，确保人身与财产安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严格遵守因私出国（境）管理制度。本人保证在回国（境）后</w:t>
      </w:r>
      <w:r>
        <w:rPr>
          <w:rFonts w:eastAsia="仿宋_GB2312" w:ascii="仿宋_GB2312" w:hAnsi="仿宋_GB2312"/>
          <w:sz w:val="32"/>
          <w:szCs w:val="32"/>
        </w:rPr>
        <w:t>1 0</w:t>
      </w:r>
      <w:r>
        <w:rPr>
          <w:rFonts w:ascii="仿宋_GB2312" w:hAnsi="仿宋_GB2312" w:eastAsia="仿宋_GB2312"/>
          <w:sz w:val="32"/>
          <w:szCs w:val="32"/>
        </w:rPr>
        <w:t>天内，将所持因私出国（境）证件按照管理权限交组织人事部门保管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严格遵守上述规定，因本人原因发生的意外情况，一概由本人承担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40:00Z</dcterms:created>
  <dc:creator>lenovo</dc:creator>
  <dc:description/>
  <cp:keywords/>
  <dc:language>en-US</dc:language>
  <cp:lastModifiedBy>lenovo</cp:lastModifiedBy>
  <dcterms:modified xsi:type="dcterms:W3CDTF">2017-09-05T07:48:00Z</dcterms:modified>
  <cp:revision>2</cp:revision>
  <dc:subject/>
  <dc:title/>
</cp:coreProperties>
</file>