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邯郸职业技术学院职业技能比赛展示一览表（经济</w:t>
      </w:r>
      <w:r>
        <w:rPr/>
        <w:t>系）</w:t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39"/>
        <w:gridCol w:w="2565"/>
        <w:gridCol w:w="2911"/>
        <w:gridCol w:w="2542"/>
        <w:gridCol w:w="2086"/>
        <w:gridCol w:w="1631"/>
        <w:gridCol w:w="1245"/>
      </w:tblGrid>
      <w:tr>
        <w:trPr>
          <w:trHeight w:val="9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实训场所分散展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院统一展示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地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报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手工做账技能大赛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场所分散展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教楼</w:t>
            </w:r>
            <w:r>
              <w:rPr/>
              <w:t>2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2.10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-4</w:t>
            </w:r>
            <w:r>
              <w:rPr/>
              <w:t>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俊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科目扑克技能大赛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场所分散展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教楼</w:t>
            </w:r>
            <w:r>
              <w:rPr/>
              <w:t>2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2.10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-4</w:t>
            </w:r>
            <w:r>
              <w:rPr/>
              <w:t>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盘技能大赛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场所分散展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楼沙盘实训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2.10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0-11: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话术技能大赛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场所分散展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教楼</w:t>
            </w:r>
            <w:r>
              <w:rPr/>
              <w:t>2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2.5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-4</w:t>
            </w:r>
            <w:r>
              <w:rPr/>
              <w:t>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志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如果采用在实训场所分散展示的方式，展示地点按照实际场所写；采用学院统一展示的，地点写多媒体</w:t>
      </w:r>
      <w:r>
        <w:rPr/>
        <w:t>1-3</w:t>
      </w:r>
      <w:r>
        <w:rPr/>
        <w:t>；如果还有其他特殊情况，请在备注里说明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采用实训场所分散展示的，展示时间要具体写到年月日时；如果采用学院统一展示的，展示时间不用填写，由学校统一安排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11:00Z</dcterms:created>
  <dc:creator>微软用户</dc:creator>
  <dc:description/>
  <cp:keywords/>
  <dc:language>en-US</dc:language>
  <cp:lastModifiedBy>Windows 用户</cp:lastModifiedBy>
  <cp:lastPrinted>2016-10-08T15:12:00Z</cp:lastPrinted>
  <dcterms:modified xsi:type="dcterms:W3CDTF">2018-11-30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