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邯郸职业技术学院职业技能比赛暨展示管理办法（暂行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持续加强内涵建设，提高学生实践技能，增强自主创新创业能力，学院拟构建学生实践创新能力技能竞技平台。旨在加强教学过程中的实践项目与创新创业能力的结合，提升教学质量，促进学生职业技能和岗位竞争能力的全面提高，现结合我院实际，特制定本办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原则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学生为主体，以教师为指导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突出实践能力，鼓励特色创新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注重过程管理，学院综合展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时间安排：每年举行一次，由系部组织的比赛和学院组织的展示两个阶段构成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报选拔时间：每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底之前各系申报比赛方案，批准后在</w:t>
      </w:r>
      <w:r>
        <w:rPr>
          <w:rFonts w:cs="宋体;SimSun" w:ascii="宋体;SimSun" w:hAnsi="宋体;SimSun"/>
          <w:sz w:val="28"/>
          <w:szCs w:val="28"/>
        </w:rPr>
        <w:t>4—5</w:t>
      </w:r>
      <w:r>
        <w:rPr>
          <w:rFonts w:ascii="宋体;SimSun" w:hAnsi="宋体;SimSun" w:cs="宋体;SimSun"/>
          <w:sz w:val="28"/>
          <w:szCs w:val="28"/>
        </w:rPr>
        <w:t>月完成比赛，并上报参加学院展示项目及人员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展示时间为当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下旬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组织管理：实行院系二级管理，职业技能比赛的组织和评比由各系负责，职业能力展示由学院统一组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职责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比赛相关费用的审核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比赛过程的全程监督检查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组织各系职业技能比赛产生的优秀成果的展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系职责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负责制定本系职业技能比赛的组织实施方案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负责组织本系职业技能的比赛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负责向学院推荐优秀者参加展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经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技能比赛的所有费用（含参加比赛项目的耗材、评审费和奖励费用）从学院内涵建设资金中列支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比赛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系按专业组织比赛，取前三名，每专业推荐一名参加学院展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业技能比赛的项目由各系根据专业设置自主选题；也可跨系合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评比的方式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教师带领学生组队参加比赛，参赛学生数量不限制，视技能比赛的需要而定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技能比赛的内容：采取“教学设计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展示答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实践操作”相结合的方式，三个环节的评分满分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分别占成绩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其中教学设计和展示答辩两个环节由指导教师完成，实践操作环节由教师指导学生完成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学设计的内容包选题、任务书的制作和教学设计展示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的制作，具体要求如下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教学设计的选题：要求与所属专业、教师所授课程一致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教学设计任务书包含的内容有：围绕选题制作教学设计任务书、教学目标设计、教学内容设计、教学过程和方法设计、教学资源设计和教学评价设计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展示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的制作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无字体要求，不限风格形式，要求内容选取合理，突出教学设计的特色，文字精炼，教学资源利用恰当，图文并茂，能够展示比赛过程中学生实践技能的提升的成果。时长约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钟左右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展示答辩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实践操作展示环节主要考核学生实践技能水平，具体要求如下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由学生按照《教学设计任务书》的要求在教师指导下完成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学生要在规定的时间内充分利用《教学设计任务书》中的教学资源进行现场操作，完成规定的实践任务。实践操作环节的时间长度由各系自定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奖励措施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学生的奖励措施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获奖项目中参加学院展示的参赛学生获得由邯郸市科技局、邯郸市科协和学院联合颁发的比赛获奖证书，同时在奖助学金和组织进步方面给予优先照顾；其他等次获奖项目由学院颁发获奖证书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参加学院展示的学生优先推荐参加国家级、省级职业技能大赛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教师的奖励措施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获奖项目中参加学院展示的参赛教师获得由邯郸市科技局、邯郸市科协和学院联合颁发的比赛获奖证书，其他等次获奖项目由学院颁发获奖证书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奖教师在教师进修、职称评定和参加国家级、省级教学比赛中有优先权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参加院级展示的项目每项奖励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成果展示：各系获奖项目将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由学院统一组织展示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办法自颁布之日起执行，解释权归教务处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8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0:00Z</dcterms:created>
  <dc:creator>微软用户</dc:creator>
  <dc:description/>
  <cp:keywords/>
  <dc:language>en-US</dc:language>
  <cp:lastModifiedBy>User</cp:lastModifiedBy>
  <cp:lastPrinted>2016-04-11T16:36:00Z</cp:lastPrinted>
  <dcterms:modified xsi:type="dcterms:W3CDTF">2016-04-11T08:38:00Z</dcterms:modified>
  <cp:revision>79</cp:revision>
  <dc:subject/>
  <dc:title/>
</cp:coreProperties>
</file>