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/>
        <w:t>5</w:t>
      </w:r>
      <w:r>
        <w:rPr/>
        <w:t>级经济系毕业补考安排</w:t>
      </w:r>
    </w:p>
    <w:tbl>
      <w:tblPr>
        <w:tblW w:w="12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84"/>
        <w:gridCol w:w="1174"/>
        <w:gridCol w:w="1429"/>
        <w:gridCol w:w="1429"/>
        <w:gridCol w:w="1429"/>
        <w:gridCol w:w="1375"/>
        <w:gridCol w:w="1375"/>
        <w:gridCol w:w="140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电算化专业考试科目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专业考试科目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统专业考试科目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保专业考试科目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管理与实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理财专业考试科目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财务管理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财务管理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查账实务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投资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投资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税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1-3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金融会计基础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投资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3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)*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)*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)*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货投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</w:t>
            </w:r>
            <w:r>
              <w:rPr/>
              <w:t>217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会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会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会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金融礼仪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</w:t>
            </w:r>
            <w:r>
              <w:rPr/>
              <w:t>217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经济数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经济数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3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会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会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</w:t>
            </w:r>
            <w:r>
              <w:rPr/>
              <w:t>217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基础与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代理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代理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</w:t>
            </w:r>
            <w:r>
              <w:rPr/>
              <w:t>217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经法规与职业道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经法规与职业道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  <w:r>
              <w:rPr/>
              <w:t>3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贸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贸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统计分析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</w:t>
            </w:r>
            <w:r>
              <w:rPr/>
              <w:t>217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</w:t>
            </w:r>
            <w:r>
              <w:rPr/>
              <w:t>217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3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事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事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事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事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事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</w:t>
            </w:r>
            <w:r>
              <w:rPr/>
              <w:t>217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)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)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)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企业会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</w:t>
            </w:r>
            <w:r>
              <w:rPr/>
              <w:t>209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与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与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识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积分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06:00Z</dcterms:created>
  <dc:creator>XMU</dc:creator>
  <dc:description/>
  <cp:keywords/>
  <dc:language>en-US</dc:language>
  <cp:lastModifiedBy>Windows 用户</cp:lastModifiedBy>
  <dcterms:modified xsi:type="dcterms:W3CDTF">2018-05-22T00:54:00Z</dcterms:modified>
  <cp:revision>59</cp:revision>
  <dc:subject/>
  <dc:title>2014级毕业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