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发展党员政审外调函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P0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党组织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单位（村、居委会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同志系我院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同志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搞好党员发展工作，请贵单位党组织按照下列内容出具证明材料，并连同原件一同寄往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支部（邮政编码：</w:t>
      </w:r>
      <w:r>
        <w:rPr>
          <w:rFonts w:eastAsia="仿宋_GB2312" w:ascii="仿宋_GB2312" w:hAnsi="仿宋_GB2312"/>
          <w:sz w:val="32"/>
          <w:szCs w:val="32"/>
        </w:rPr>
        <w:t>056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被证明人的姓名、性别、出生年月、政治面貌、文化程度、现工作单位或从事何职业、现任职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是否有政治历史问题（包括文革期间的表现及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政治风波的表现）？结论如何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是否参与“法轮功”等反动邪教组织和活动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现实表现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需要说明的问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请写好并加盖上级党组织党章后，随本原件函复为盼。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敬礼！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中共邯郸职业技术学院党委组织部</w:t>
      </w:r>
    </w:p>
    <w:p>
      <w:pPr>
        <w:pStyle w:val="Normal"/>
        <w:snapToGrid w:val="false"/>
        <w:spacing w:lineRule="auto" w:line="360"/>
        <w:ind w:right="59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47:00Z</dcterms:created>
  <dc:creator>Sky123.Org</dc:creator>
  <dc:description/>
  <cp:keywords/>
  <dc:language>en-US</dc:language>
  <cp:lastModifiedBy>Sky123.Org</cp:lastModifiedBy>
  <cp:lastPrinted>2013-06-29T17:42:00Z</cp:lastPrinted>
  <dcterms:modified xsi:type="dcterms:W3CDTF">2013-06-29T09:47:00Z</dcterms:modified>
  <cp:revision>4</cp:revision>
  <dc:subject/>
  <dc:title>发展党员政审外调函</dc:title>
</cp:coreProperties>
</file>