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邯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使用</w:t>
      </w:r>
      <w:r>
        <w:rPr>
          <w:rFonts w:ascii="宋体;SimSun" w:hAnsi="宋体;SimSun" w:cs="宋体;SimSun"/>
          <w:b/>
          <w:sz w:val="44"/>
          <w:szCs w:val="44"/>
        </w:rPr>
        <w:t>党费支出</w:t>
      </w:r>
      <w:r>
        <w:rPr>
          <w:rFonts w:ascii="宋体;SimSun" w:hAnsi="宋体;SimSun" w:cs="宋体;SimSun"/>
          <w:b/>
          <w:sz w:val="44"/>
          <w:szCs w:val="44"/>
        </w:rPr>
        <w:t>范围及报销审批流程</w:t>
      </w:r>
    </w:p>
    <w:p>
      <w:pPr>
        <w:pStyle w:val="Normal"/>
        <w:widowControl/>
        <w:shd w:fill="FFFFFF" w:val="clear"/>
        <w:spacing w:lineRule="atLeast" w:line="408"/>
        <w:ind w:firstLine="672"/>
        <w:jc w:val="left"/>
        <w:rPr>
          <w:rFonts w:ascii="仿宋_GB2312" w:hAnsi="仿宋_GB2312" w:eastAsia="仿宋_GB2312" w:cs="Arial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ind w:firstLine="592"/>
        <w:jc w:val="left"/>
        <w:rPr/>
      </w:pP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根据上级规定，结合我院支部工作实际，特制订我院使用党费支出范围及报销审批流程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28"/>
          <w:szCs w:val="28"/>
        </w:rPr>
        <w:t>一、使用党费支出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培训党员。教育培训党员和入党积极分子、基层党务工作者所产生的住宿费、伙食费、交通费、师资费、场地费、资料费、门票费、讲解费等；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订阅或购买用于开展党员教育的报刊、资料、音像制品和设备；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开展“三会一课”、创先争优、党组织换届以及党内集中学习教育所产生的会议费等；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修缮、新建基层党组织活动场所、为活动场所配置必要设施等所产生的相关费用；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编印党员教育培训教材和印制入党志愿书、党员组织关系介绍信、党员证明信、流动党员活动证、党费证、党员档案等所产生的工本费，以及购买党徽党旗等费用；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党费财务管理中发生的购买支票、转账手续费等相关费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28"/>
          <w:szCs w:val="28"/>
        </w:rPr>
        <w:t>二、审批流程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使用要严格履行审批手续，坚持勤俭节约原则，精细合理使用。要有活动计划、经费使用审批预算、支出票据，签字审批手续齐全。基层党组织需组织党员外出培训学习、开展主题党日活动等严格落实活动方案申报、组织实施、活动小结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个环节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28"/>
          <w:szCs w:val="28"/>
        </w:rPr>
        <w:t>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方案申报。各党支部结合实际，认真研究、科学制定活动方案，并提前报党委组织部审核备案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28"/>
          <w:szCs w:val="28"/>
        </w:rPr>
        <w:t>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组织实施。严格按照党委组织部审核通过后的活动方案，认真组织实施，务求取得实效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28"/>
          <w:szCs w:val="28"/>
        </w:rPr>
        <w:t>③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活动小结。及时对活动开展情况进行总结，向党委组织部报送活动小结。</w:t>
      </w:r>
    </w:p>
    <w:p>
      <w:pPr>
        <w:pStyle w:val="Normal"/>
        <w:widowControl/>
        <w:shd w:fill="FFFFFF" w:val="clear"/>
        <w:spacing w:lineRule="atLeast" w:line="408"/>
        <w:ind w:firstLine="59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从组织部党费支出部分：支出前，要先填写《邯郸职业技术学院基层党支部使用党费审批表》（见附表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），经支部书记签字、组织审核、党委主管组织领导批准后使用。报销手续要由经办人、支部书记、组织部长、党委主管组织领导签字后从组织部党费支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28"/>
          <w:szCs w:val="28"/>
        </w:rPr>
        <w:t>三、票据要求参考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培训党员：外出培训发票内容必须为“培训费”、“培训会议费”、“学习培训费”，收款单位要求是党校、培训机构等具有党员培训功能性质的单位。伙食费、交通费、师资费、场地费、资料费、门票费、讲解费等可列入支出范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订阅或购买用于开展党员教育的报刊、资料和音像制品：发票或收据必须注明单位名称、填制日期、购买书籍或订阅报刊的名称、计量单位、数量、单价、金额，或附有销售方提供的详细清单；购买党员教育活动设备，须符合学校有关固定资产、低值易耗品等购置规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．在部门有办公经费支出渠道的，一般不在报销日常办公经费，特殊和专项申报项目需要按办公经费支出可经审批后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支出标准参照财务部门有关规定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9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28"/>
          <w:szCs w:val="28"/>
        </w:rPr>
        <w:t>餐饮、食品、日用品、娱乐场所、旅行社的消费支出不属于下拨党费的使用范围，其相关票据不得报销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邯郸职业技术学院组织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邯郸职业技术学院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层党支部使用党费审批表</w:t>
      </w:r>
    </w:p>
    <w:p>
      <w:pPr>
        <w:pStyle w:val="Normal"/>
        <w:snapToGrid w:val="false"/>
        <w:spacing w:before="0" w:after="46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年  月  日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950"/>
        <w:gridCol w:w="310"/>
        <w:gridCol w:w="1481"/>
        <w:gridCol w:w="94"/>
        <w:gridCol w:w="1696"/>
        <w:gridCol w:w="404"/>
        <w:gridCol w:w="1387"/>
      </w:tblGrid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部名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党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预算总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内容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用途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支出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书记签字：        </w:t>
            </w:r>
          </w:p>
          <w:p>
            <w:pPr>
              <w:pStyle w:val="Normal"/>
              <w:snapToGrid w:val="false"/>
              <w:spacing w:before="46" w:after="46"/>
              <w:ind w:right="56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主管领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05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注：党费使用要严格履行审批手续，严禁超出中央规定的使用范围。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21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21"/>
        </w:rPr>
        <w:t>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此表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与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报销凭证一起入账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，复印件支部留存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0:00Z</dcterms:created>
  <dc:creator>O</dc:creator>
  <dc:description/>
  <cp:keywords/>
  <dc:language>en-US</dc:language>
  <cp:lastModifiedBy>Sky123.Org</cp:lastModifiedBy>
  <cp:lastPrinted>2019-05-31T10:15:00Z</cp:lastPrinted>
  <dcterms:modified xsi:type="dcterms:W3CDTF">2019-06-04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