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7</w:t>
      </w:r>
      <w:r>
        <w:rPr/>
        <w:t>级会计（</w:t>
      </w:r>
      <w:r>
        <w:rPr/>
        <w:t>3+2</w:t>
      </w:r>
      <w:r>
        <w:rPr/>
        <w:t>）专业人才培养方案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市场对会计专业人才需求的态势及国家政策发生了一些变化，主要是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会计从业资格证暂停考试，从原先的准入类变为水平评价类，而且还有待国家政策进一步明朗化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由于当前经济形式和近几年会计专业的招生的扩大，社会上对会计专业的人才需求趋于饱和。因此，为了适应这种形势、</w:t>
      </w:r>
      <w:r>
        <w:rPr>
          <w:sz w:val="21"/>
          <w:szCs w:val="21"/>
        </w:rPr>
        <w:t>更好地突出高职办学特色，坚持“以就业为导向”的指导思想，进一步拓展“校企合作”“产学合作”的深度、广度。在此基础上遵循对</w:t>
      </w:r>
      <w:r>
        <w:rPr>
          <w:rFonts w:ascii="宋体;SimSun" w:hAnsi="宋体;SimSun"/>
          <w:sz w:val="21"/>
          <w:szCs w:val="21"/>
        </w:rPr>
        <w:t>专业人才培养方案适时</w:t>
      </w:r>
      <w:r>
        <w:rPr>
          <w:sz w:val="21"/>
          <w:szCs w:val="21"/>
        </w:rPr>
        <w:t>调整的原则，对</w:t>
      </w:r>
      <w:r>
        <w:rPr>
          <w:rFonts w:ascii="宋体;SimSun" w:hAnsi="宋体;SimSun" w:cs="宋体;SimSun"/>
          <w:sz w:val="21"/>
          <w:szCs w:val="21"/>
        </w:rPr>
        <w:t>会计（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）专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sz w:val="21"/>
          <w:szCs w:val="21"/>
        </w:rPr>
        <w:t>人才培养方案重新进行设计</w:t>
      </w:r>
      <w:r>
        <w:rPr>
          <w:rFonts w:ascii="宋体;SimSun" w:hAnsi="宋体;SimSun" w:cs="宋体;SimSun"/>
          <w:sz w:val="21"/>
          <w:szCs w:val="21"/>
        </w:rPr>
        <w:t>，进一步完善人才培养模式，适应新的培养需要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一、指导思想与培养目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.</w:t>
      </w:r>
      <w:r>
        <w:rPr>
          <w:rFonts w:ascii="黑体;SimHei" w:hAnsi="黑体;SimHei" w:eastAsia="黑体;SimHei"/>
          <w:b/>
          <w:sz w:val="21"/>
        </w:rPr>
        <w:t>指导思想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sz w:val="21"/>
          <w:szCs w:val="21"/>
        </w:rPr>
        <w:t>会计（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）专业学生生源来自于职高、财校等中职学校，学生在中职学校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学习中已经对会计专业知识有了初步的学习和了解，在我院学习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中，将强化会计技能的培养，以增强学生就业竞争力。</w:t>
      </w:r>
    </w:p>
    <w:p>
      <w:pPr>
        <w:pStyle w:val="Normal"/>
        <w:spacing w:lineRule="auto" w:line="360"/>
        <w:ind w:firstLine="643"/>
        <w:rPr/>
      </w:pPr>
      <w:r>
        <w:rPr>
          <w:sz w:val="21"/>
          <w:szCs w:val="21"/>
        </w:rPr>
        <w:t>本次修订人才培养方案，以提高会计专业学生的职业实践能力和职业素养为宗旨，以社会对本专业人才的类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规格要求为参照基准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首先，对专业的培养目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培养规格进行了再调整，使之更好地适应社会需要。其次，人才培养方式与培养途径的改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根据社会对人才需求的变化，及时对人才培养方式与人才培养途径进行合理的调整。使人才培养方案和培养途径更好地与人才培养目标、培养规格相协调。从而使人才培养更好地符合人才培养目标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坚持以就业为导向，以能力为主线，以课程改革为突破口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建立有地方特色的会计与统计专业人才培养模式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.</w:t>
      </w:r>
      <w:r>
        <w:rPr>
          <w:rFonts w:ascii="黑体;SimHei" w:hAnsi="黑体;SimHei" w:eastAsia="黑体;SimHei"/>
          <w:b/>
          <w:sz w:val="21"/>
        </w:rPr>
        <w:t>培养目标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sz w:val="21"/>
          <w:szCs w:val="21"/>
        </w:rPr>
        <w:t>本专业以会计行业需求为导向，以服务于河北及邯郸经济建设为宗旨，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厚基础，宽口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原则，通过产学相结合，培养德、智、体全面发展，具有良好的职业道德，掌握会计与统计专业基本知识和技能，既能用手工方法处理日常业务，又能用计算机进行会计与统计核算，并能胜任查账、纳税、财务管理、市场调研等工作，具备相应实践技能以及较强的实际工作能力的高技能人才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二、学制和毕业条件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.</w:t>
      </w:r>
      <w:r>
        <w:rPr>
          <w:rFonts w:ascii="黑体;SimHei" w:hAnsi="黑体;SimHei" w:eastAsia="黑体;SimHei"/>
          <w:b/>
          <w:sz w:val="21"/>
        </w:rPr>
        <w:t>基本学制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sz w:val="21"/>
          <w:szCs w:val="21"/>
        </w:rPr>
        <w:t>根据本专业的需要，规定会计（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）专业在本院的学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.</w:t>
      </w:r>
      <w:r>
        <w:rPr>
          <w:rFonts w:ascii="黑体;SimHei" w:hAnsi="黑体;SimHei" w:eastAsia="黑体;SimHei"/>
          <w:b/>
          <w:sz w:val="21"/>
        </w:rPr>
        <w:t>毕业条件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按规定修完所有课程，成绩合格，达到最低学分要求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通过全国大学生英语应用能力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级考试或以上考试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满足学院规定的其他条件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三、招生对象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sz w:val="21"/>
          <w:szCs w:val="21"/>
        </w:rPr>
        <w:t>职高、财校等中职学校，已完成中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学习，顺利毕业，并与本院签订有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培养协议的学校学生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四、培养规格和职业岗位群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.</w:t>
      </w:r>
      <w:r>
        <w:rPr>
          <w:rFonts w:ascii="黑体;SimHei" w:hAnsi="黑体;SimHei" w:eastAsia="黑体;SimHei"/>
          <w:b/>
          <w:sz w:val="21"/>
        </w:rPr>
        <w:t>培养规格</w:t>
      </w:r>
    </w:p>
    <w:p>
      <w:pPr>
        <w:pStyle w:val="Normal"/>
        <w:spacing w:lineRule="auto" w:line="360"/>
        <w:ind w:firstLine="64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政治思想方面</w:t>
      </w:r>
    </w:p>
    <w:p>
      <w:pPr>
        <w:pStyle w:val="Normal"/>
        <w:spacing w:lineRule="auto" w:line="360"/>
        <w:ind w:firstLine="643"/>
        <w:rPr/>
      </w:pPr>
      <w:r>
        <w:rPr>
          <w:sz w:val="21"/>
          <w:szCs w:val="21"/>
        </w:rPr>
        <w:t>热爱社会主义祖国，拥护中国共产党的领导，牢固树立社会主义法制观念，懂得马列主义、毛泽东思想和邓小平理论及三个代表的基本思想，</w:t>
      </w:r>
      <w:r>
        <w:rPr>
          <w:rFonts w:ascii="Verdana" w:hAnsi="Verdana" w:cs="宋体;SimSun"/>
          <w:kern w:val="0"/>
          <w:sz w:val="21"/>
          <w:szCs w:val="21"/>
        </w:rPr>
        <w:t>具有爱国主义、集体主义思想和良好的思想品德</w:t>
      </w:r>
      <w:r>
        <w:rPr>
          <w:rFonts w:ascii="Verdana" w:hAnsi="Verdana" w:cs="宋体;SimSun"/>
          <w:kern w:val="0"/>
          <w:sz w:val="21"/>
          <w:szCs w:val="21"/>
        </w:rPr>
        <w:t>，</w:t>
      </w:r>
      <w:r>
        <w:rPr>
          <w:sz w:val="21"/>
          <w:szCs w:val="21"/>
        </w:rPr>
        <w:t>具有为社会主义现代化建设服务、为人民服务，为国家昌盛而奋斗的志向和责任感；具有诚实守信、爱岗敬业、吃苦耐劳、遵纪守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团结协作的品德和良好的职业道德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知识结构方面</w:t>
      </w:r>
    </w:p>
    <w:p>
      <w:pPr>
        <w:pStyle w:val="Normal"/>
        <w:spacing w:lineRule="auto" w:line="360"/>
        <w:ind w:firstLine="643"/>
        <w:rPr/>
      </w:pPr>
      <w:r>
        <w:rPr>
          <w:sz w:val="21"/>
          <w:szCs w:val="21"/>
        </w:rPr>
        <w:t>具有大学专科层次所需的基础文化知识及经济基础知识，具有从事会计工作的较为扎实的专业基础知识，</w:t>
      </w:r>
      <w:r>
        <w:rPr>
          <w:rFonts w:ascii="宋体;SimSun" w:hAnsi="宋体;SimSun" w:cs="宋体;SimSun"/>
          <w:kern w:val="2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各类企事业单位业务</w:t>
      </w:r>
      <w:r>
        <w:rPr>
          <w:rFonts w:ascii="宋体;SimSun" w:hAnsi="宋体;SimSun" w:cs="宋体;SimSun"/>
          <w:kern w:val="2"/>
          <w:sz w:val="21"/>
          <w:szCs w:val="21"/>
        </w:rPr>
        <w:t>核算的方法</w:t>
      </w:r>
      <w:r>
        <w:rPr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掌握企业涉外业务核算的业务知识；</w:t>
      </w:r>
      <w:r>
        <w:rPr>
          <w:rFonts w:ascii="宋体;SimSun" w:hAnsi="宋体;SimSun" w:cs="宋体;SimSun"/>
          <w:kern w:val="2"/>
          <w:sz w:val="21"/>
          <w:szCs w:val="21"/>
        </w:rPr>
        <w:t>掌握财务管理及基本经营管理业务知识</w:t>
      </w:r>
      <w:r>
        <w:rPr>
          <w:rFonts w:ascii="宋体;SimSun" w:hAnsi="宋体;SimSun" w:cs="宋体;SimSun"/>
          <w:kern w:val="2"/>
          <w:sz w:val="21"/>
          <w:szCs w:val="21"/>
        </w:rPr>
        <w:t>；熟悉并掌握与会计相关的法律知识、行业法规；掌握</w:t>
      </w:r>
      <w:r>
        <w:rPr>
          <w:rFonts w:ascii="宋体;SimSun" w:hAnsi="宋体;SimSun" w:cs="宋体;SimSun"/>
          <w:kern w:val="2"/>
          <w:sz w:val="21"/>
          <w:szCs w:val="21"/>
        </w:rPr>
        <w:t>计算机基本原理和一般操作知识</w:t>
      </w:r>
      <w:r>
        <w:rPr>
          <w:rFonts w:ascii="宋体;SimSun" w:hAnsi="宋体;SimSun" w:cs="宋体;SimSun"/>
          <w:kern w:val="2"/>
          <w:sz w:val="21"/>
          <w:szCs w:val="21"/>
        </w:rPr>
        <w:t>，熟练掌握</w:t>
      </w:r>
      <w:r>
        <w:rPr>
          <w:rFonts w:cs="宋体;SimSun" w:ascii="宋体;SimSun" w:hAnsi="宋体;SimSun"/>
          <w:kern w:val="2"/>
          <w:sz w:val="21"/>
          <w:szCs w:val="21"/>
        </w:rPr>
        <w:t>ERP</w:t>
      </w:r>
      <w:r>
        <w:rPr>
          <w:rFonts w:ascii="宋体;SimSun" w:hAnsi="宋体;SimSun" w:cs="宋体;SimSun"/>
          <w:kern w:val="2"/>
          <w:sz w:val="21"/>
          <w:szCs w:val="21"/>
        </w:rPr>
        <w:t>、统计及财务报表分析等业务软件的操作，并懂得简单的维护常识。了解会计的最新的</w:t>
      </w:r>
      <w:r>
        <w:rPr>
          <w:sz w:val="21"/>
          <w:szCs w:val="21"/>
        </w:rPr>
        <w:t>前沿动态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职业能力方面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kern w:val="2"/>
          <w:sz w:val="21"/>
          <w:szCs w:val="21"/>
        </w:rPr>
        <w:t>具有</w:t>
      </w:r>
      <w:r>
        <w:rPr>
          <w:rFonts w:ascii="宋体;SimSun" w:hAnsi="宋体;SimSun" w:cs="宋体;SimSun"/>
          <w:kern w:val="2"/>
          <w:sz w:val="21"/>
          <w:szCs w:val="21"/>
        </w:rPr>
        <w:t>较强的会计实践操作能力以及分析和解决</w:t>
      </w:r>
      <w:r>
        <w:rPr>
          <w:rFonts w:ascii="宋体;SimSun" w:hAnsi="宋体;SimSun" w:cs="宋体;SimSun"/>
          <w:kern w:val="2"/>
          <w:sz w:val="21"/>
          <w:szCs w:val="21"/>
        </w:rPr>
        <w:t>财务</w:t>
      </w:r>
      <w:r>
        <w:rPr>
          <w:rFonts w:ascii="宋体;SimSun" w:hAnsi="宋体;SimSun" w:cs="宋体;SimSun"/>
          <w:kern w:val="2"/>
          <w:sz w:val="21"/>
          <w:szCs w:val="21"/>
        </w:rPr>
        <w:t>实际问题的基本能力</w:t>
      </w:r>
      <w:r>
        <w:rPr>
          <w:rFonts w:ascii="宋体;SimSun" w:hAnsi="宋体;SimSun" w:cs="宋体;SimSun"/>
          <w:kern w:val="2"/>
          <w:sz w:val="21"/>
          <w:szCs w:val="21"/>
        </w:rPr>
        <w:t>；具有</w:t>
      </w:r>
      <w:r>
        <w:rPr>
          <w:rFonts w:ascii="宋体;SimSun" w:hAnsi="宋体;SimSun" w:cs="宋体;SimSun"/>
          <w:kern w:val="2"/>
          <w:sz w:val="21"/>
          <w:szCs w:val="21"/>
        </w:rPr>
        <w:t>较强的语言文字表达和人际沟通能力</w:t>
      </w:r>
      <w:r>
        <w:rPr>
          <w:rFonts w:ascii="宋体;SimSun" w:hAnsi="宋体;SimSun" w:cs="宋体;SimSun"/>
          <w:kern w:val="2"/>
          <w:sz w:val="21"/>
          <w:szCs w:val="21"/>
        </w:rPr>
        <w:t>、团队协作能力及环境适应能力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具有</w:t>
      </w:r>
      <w:r>
        <w:rPr>
          <w:rFonts w:ascii="宋体;SimSun" w:hAnsi="宋体;SimSun" w:cs="宋体;SimSun"/>
          <w:kern w:val="2"/>
          <w:sz w:val="21"/>
          <w:szCs w:val="21"/>
        </w:rPr>
        <w:t>熟练地运用通用会计软件进行会计电算化的操作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ascii="宋体;SimSun" w:hAnsi="宋体;SimSun" w:cs="宋体;SimSun"/>
          <w:kern w:val="2"/>
          <w:sz w:val="21"/>
          <w:szCs w:val="21"/>
        </w:rPr>
        <w:t>维护运用能力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具备依法履行会计管理职责</w:t>
      </w:r>
      <w:r>
        <w:rPr>
          <w:rFonts w:ascii="宋体;SimSun" w:hAnsi="宋体;SimSun" w:cs="宋体;SimSun"/>
          <w:kern w:val="2"/>
          <w:sz w:val="21"/>
          <w:szCs w:val="21"/>
        </w:rPr>
        <w:t>及查账和纳税筹划职能</w:t>
      </w:r>
      <w:r>
        <w:rPr>
          <w:rFonts w:ascii="宋体;SimSun" w:hAnsi="宋体;SimSun" w:cs="宋体;SimSun"/>
          <w:kern w:val="2"/>
          <w:sz w:val="21"/>
          <w:szCs w:val="21"/>
        </w:rPr>
        <w:t>的能力。能运用现代信息技术来获取和处理经济信息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能阅读一般经济管理文献</w:t>
      </w:r>
      <w:r>
        <w:rPr>
          <w:rFonts w:ascii="宋体;SimSun" w:hAnsi="宋体;SimSun" w:cs="宋体;SimSun"/>
          <w:kern w:val="2"/>
          <w:sz w:val="21"/>
          <w:szCs w:val="21"/>
        </w:rPr>
        <w:t>，具有一定的财务分析、财务管理的能力；具备一定的职业拓展能力，能够适应财务管理等更高级岗位。</w:t>
      </w:r>
    </w:p>
    <w:p>
      <w:pPr>
        <w:pStyle w:val="Normal"/>
        <w:spacing w:lineRule="auto" w:line="360"/>
        <w:ind w:firstLine="64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职业资格证书方面</w:t>
      </w:r>
    </w:p>
    <w:p>
      <w:pPr>
        <w:pStyle w:val="Normal"/>
        <w:spacing w:lineRule="auto" w:line="360"/>
        <w:ind w:firstLine="643"/>
        <w:rPr>
          <w:sz w:val="21"/>
          <w:szCs w:val="21"/>
        </w:rPr>
      </w:pPr>
      <w:r>
        <w:rPr>
          <w:sz w:val="21"/>
          <w:szCs w:val="21"/>
        </w:rPr>
        <w:t>鼓励学生获取初级会计师证书、全国信息化工程师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应用资格证书、涉外会计岗位证书、经济师、</w:t>
      </w:r>
      <w:r>
        <w:rPr>
          <w:sz w:val="21"/>
          <w:szCs w:val="21"/>
        </w:rPr>
        <w:t>UFIDA</w:t>
      </w:r>
      <w:r>
        <w:rPr>
          <w:sz w:val="21"/>
          <w:szCs w:val="21"/>
        </w:rPr>
        <w:t>用友软件应用证书等专业资格证书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.</w:t>
      </w:r>
      <w:r>
        <w:rPr>
          <w:rFonts w:ascii="黑体;SimHei" w:hAnsi="黑体;SimHei" w:eastAsia="黑体;SimHei"/>
          <w:b/>
          <w:sz w:val="21"/>
        </w:rPr>
        <w:t>职业岗位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专业培养的毕业生主要</w:t>
      </w:r>
      <w:r>
        <w:rPr>
          <w:sz w:val="21"/>
          <w:szCs w:val="21"/>
        </w:rPr>
        <w:t>面向中小企业、行政</w:t>
      </w:r>
      <w:r>
        <w:rPr>
          <w:sz w:val="21"/>
          <w:szCs w:val="21"/>
        </w:rPr>
        <w:t>事业单位</w:t>
      </w:r>
      <w:r>
        <w:rPr>
          <w:sz w:val="21"/>
          <w:szCs w:val="21"/>
        </w:rPr>
        <w:t>、金融单位等</w:t>
      </w:r>
      <w:r>
        <w:rPr>
          <w:sz w:val="21"/>
          <w:szCs w:val="21"/>
        </w:rPr>
        <w:t>财务会计核算和</w:t>
      </w:r>
      <w:r>
        <w:rPr>
          <w:sz w:val="21"/>
          <w:szCs w:val="21"/>
        </w:rPr>
        <w:t>财务</w:t>
      </w:r>
      <w:r>
        <w:rPr>
          <w:sz w:val="21"/>
          <w:szCs w:val="21"/>
        </w:rPr>
        <w:t>管理职业岗位群。具体的职业岗位主要有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出纳岗位：主要在企事业单位中从事现金收付结算、银行柜员业务办理等工作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会计核算岗位：能够对</w:t>
      </w:r>
      <w:r>
        <w:rPr>
          <w:rFonts w:ascii="宋体;SimSun" w:hAnsi="宋体;SimSun" w:cs="宋体;SimSun"/>
          <w:sz w:val="21"/>
          <w:szCs w:val="21"/>
        </w:rPr>
        <w:t>企业一般经济业务、特殊经济业务进行分析与处理，能够利用会计软件进行日常账务处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税岗位：主要对企事业单位应交的</w:t>
      </w:r>
      <w:r>
        <w:rPr>
          <w:rFonts w:ascii="宋体;SimSun" w:hAnsi="宋体;SimSun" w:cs="宋体;SimSun"/>
          <w:sz w:val="21"/>
          <w:szCs w:val="21"/>
        </w:rPr>
        <w:t>税款外企业的出口退税进行计算与申报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1"/>
          <w:szCs w:val="21"/>
        </w:rPr>
        <w:t>成本核算岗位：主要从事</w:t>
      </w:r>
      <w:r>
        <w:rPr>
          <w:rFonts w:ascii="宋体;SimSun" w:hAnsi="宋体;SimSun" w:cs="宋体;SimSun"/>
          <w:sz w:val="21"/>
          <w:szCs w:val="21"/>
        </w:rPr>
        <w:t>产品成本的计算与分析工作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内部稽核岗位：主要对单位经济活动进行内部控制、及时发现会计差错并纠正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计主管岗位：主要</w:t>
      </w:r>
      <w:r>
        <w:rPr>
          <w:sz w:val="21"/>
          <w:szCs w:val="21"/>
        </w:rPr>
        <w:t>对单位的</w:t>
      </w:r>
      <w:r>
        <w:rPr>
          <w:rFonts w:ascii="宋体;SimSun" w:hAnsi="宋体;SimSun" w:cs="宋体;SimSun"/>
          <w:sz w:val="21"/>
          <w:szCs w:val="21"/>
        </w:rPr>
        <w:t>筹资、投资、收益、预算活动进行有效的管理；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五、能力培养目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1</w:t>
      </w:r>
      <w:r>
        <w:rPr>
          <w:rFonts w:ascii="黑体;SimHei" w:hAnsi="黑体;SimHei" w:eastAsia="黑体;SimHei"/>
          <w:b/>
          <w:sz w:val="21"/>
        </w:rPr>
        <w:t>．职业行动领域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sz w:val="21"/>
          <w:szCs w:val="21"/>
        </w:rPr>
        <w:t>会计（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）</w:t>
      </w:r>
      <w:r>
        <w:rPr/>
        <w:t>专业召开了专业建设委员会，并派遣教师到企事业单位进行岗位调研，经过讨论与提炼，归纳出以下会计行业的典型工作任务以及与其对应的职业行动领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93"/>
        <w:gridCol w:w="2752"/>
      </w:tblGrid>
      <w:tr>
        <w:trPr>
          <w:trHeight w:val="3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业岗位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典型工作任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业行动领域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户的开立、使用与管理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款项及有价证券的收付与管理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库存现金的收付与保管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结算业务的办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、银存日记账的登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价证券、票据及印章的管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会计核算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经营坏境、采用的会计政策和账务处理流程认知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一般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特殊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会计软件进行日常账务处理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账、初始化设置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经济业务原始凭证识别、填制和审核、记账凭证的填制和审核、会计账簿的登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经济业务分析、判断与处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报表的编制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档案的整理与归档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本核算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成本费用计划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成本的计算与分析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素费用的归集与分配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产品成本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成本费用报表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行成本分析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税类岗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税务登记、购买发票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款计算与纳税申报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纳税人资格的认证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票的管理，包括取得、认证、开具、保管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企业应缴的各种税款和出口退税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抄税、填制纳税申报表及相关附表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确申报和缴纳税款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与内部控制类岗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日常会计处理进行审核监督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经济活动差错进行纠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筹资、投资、收益、预算的管理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企业的采购、生产、销售、分配等活动进行日常审核和监督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岗位设置及职责权限的划分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业务流程的设计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制度制订与修订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预算的编制与执行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筹资、投资决策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状况分析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成果分析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28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</w:t>
      </w:r>
      <w:r>
        <w:rPr>
          <w:rFonts w:ascii="黑体;SimHei" w:hAnsi="黑体;SimHei" w:eastAsia="黑体;SimHei"/>
          <w:b/>
          <w:sz w:val="21"/>
        </w:rPr>
        <w:t>．专业能力目标</w:t>
      </w:r>
    </w:p>
    <w:p>
      <w:pPr>
        <w:pStyle w:val="Normal"/>
        <w:spacing w:lineRule="auto" w:line="360"/>
        <w:ind w:firstLine="626"/>
        <w:rPr/>
      </w:pPr>
      <w:r>
        <w:rPr>
          <w:rFonts w:ascii="宋体;SimSun" w:hAnsi="宋体;SimSun" w:cs="宋体;SimSun"/>
          <w:sz w:val="21"/>
          <w:szCs w:val="21"/>
        </w:rPr>
        <w:t>根据会计（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）专业的职业岗位群及其典型工作任务对应的能力要求，本专业能力培养目标具体分解如下：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基本能力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具有良好的思想政治素质、严谨的行为规范和良好的职业道德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具有良好的身体素质和心理素质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具有较强的计划、组织、团队协作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具有较强的人际沟通能力和表达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具有较强的开拓进取精神和质量意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专业能力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能够对经济现象进行简单的分析和处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能够对企事业单位款项及有价证券进行收付与管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能够对企业一般经济业务和一些特殊经济业务进行分析与处理，能够利用会计软件进行日常账务处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能够对企事业单位应交的税款和出口退税进行计算与申报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能够对单位产品成本进行准确的计算与分析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能够对单位经济活动差错进行纠正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能够对单位的筹资、投资、收益、预算活动进行有效的管理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拓展能力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具有独立学习、自我提高的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具有较好的分析问题与解决问题的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具有职业生涯规划能力和社会适应能力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具有适应不同行业和不同岗位工作的能力。</w:t>
      </w:r>
    </w:p>
    <w:p>
      <w:pPr>
        <w:pStyle w:val="Normal"/>
        <w:snapToGrid w:val="false"/>
        <w:spacing w:lineRule="auto" w:line="360"/>
        <w:ind w:firstLine="628"/>
        <w:jc w:val="left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3</w:t>
      </w:r>
      <w:r>
        <w:rPr>
          <w:rFonts w:ascii="黑体;SimHei" w:hAnsi="黑体;SimHei" w:eastAsia="黑体;SimHei"/>
          <w:b/>
          <w:sz w:val="21"/>
        </w:rPr>
        <w:t>．专业学习领域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构建专业学习领域时，首先按照职业行动领域转化形成了会计专业学习领域。其次，基于学生基本能力的培养以及专业学习领域平台的搭建，设置了公共学习领域、经济基础学习领域、金融保险基础学习领域；另外，考虑到学生的职业生涯的可持续发展，设置了拓展学习领域，培养学生的拓展能力。下表给出了与职业行动领域对应的专业学习领域以及主要课程设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87"/>
        <w:gridCol w:w="5630"/>
      </w:tblGrid>
      <w:tr>
        <w:trPr>
          <w:trHeight w:val="4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业行动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学习领域（课程组合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相关课程设置</w:t>
            </w:r>
          </w:p>
        </w:tc>
      </w:tr>
      <w:tr>
        <w:trPr>
          <w:trHeight w:val="4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款项及有价证券的收付与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学习领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法规与会计职业道德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初级会计实务、出纳会计实务、税法</w:t>
            </w:r>
          </w:p>
        </w:tc>
      </w:tr>
      <w:tr>
        <w:trPr>
          <w:trHeight w:val="2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一般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特殊经济业务的分析与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会计软件进行日常账务处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核算学习领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岗位实务、财产物资核算实务、债权债务核算实务、资本与基金核算实务、财务成果核算实务、总账与会计报表实务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本会计实务</w:t>
            </w:r>
          </w:p>
        </w:tc>
      </w:tr>
      <w:tr>
        <w:trPr>
          <w:trHeight w:val="32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经济活动进行差错纠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筹资、投资、收益、预算的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与控制学习领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账实务、管理会计、财务管理、会计报表分析、会计综合模拟实训、沙盘模拟实训、税务代理、纳税筹划</w:t>
            </w:r>
          </w:p>
        </w:tc>
      </w:tr>
    </w:tbl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素质、能力、知识结构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8"/>
        <w:gridCol w:w="1621"/>
        <w:gridCol w:w="2939"/>
        <w:gridCol w:w="2277"/>
        <w:gridCol w:w="1491"/>
      </w:tblGrid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素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力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模块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标准与手段</w:t>
            </w:r>
          </w:p>
        </w:tc>
      </w:tr>
      <w:tr>
        <w:trPr>
          <w:trHeight w:val="71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        本               综                     素         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能力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素质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爱祖国，具有良好的道德修养和行为规范；具有专科层次的文化知识及基础理论；有健康体魄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生思想品德、法律基础、哲学、高等数学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5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           应用能力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熟练的计算机操作与应用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应用能力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技术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网络化支持系统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省大学生计算机考试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应用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英语基础，能阅读本专业的英文资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英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应用能力等级考试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级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通与文字处理能力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语言沟通、交流和初步的文书写作能力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交礼仪、财经写作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              业                              素        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能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经济分析能力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基本的经济管理知识、能够对一些基本的经济管理现象进行分析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数学、经济学基础、管理学基础、统计学基础与实务、财政与金融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会计业务处理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企事业单位款项及有价证券进行收付与管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法规与会计职业道德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初级会计实务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纳岗位实务、数据库的会计应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核算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对企业一般经济业务和一些特殊经济业务进行分析与处理，能够利用会计软件进行日常账务处理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费用项目的归集与分配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产物资核算实务、债权债务核算实务、资本与基金核算实务、财务成果核算实务、总账与会计报表实务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本会计实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税业务处理能力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对企事业单位应交的税款和出口退税进行计算与申报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法、税务代理、纳税筹划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软件的操作与维护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够熟练使用各种通用财务软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软件应用、会计决策支持系统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与控制领域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税收法规、具备查帐纠错 能力，具备初步的财务分析和财务管理能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税法、查账实务、财务管理、管理会计、财务报表分析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财务管理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01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综合素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拓展能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拓展和岗位适应能力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生涯规划能力和社会适应能力，能够独立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根据专业的发展不断学习和提高，熟悉一些典型行业和业务的会计业务处理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盘实训、专家讲座、国际贸易、企业涉外会计、商品流通企业会计、非营利组织会计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atLeast" w:line="0" w:before="0" w:after="190"/>
        <w:rPr>
          <w:rFonts w:ascii="宋体;SimSun" w:hAnsi="宋体;SimSun" w:cs="宋体;SimSun"/>
          <w:b/>
          <w:b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六、课程学习体系</w:t>
      </w:r>
    </w:p>
    <w:p>
      <w:pPr>
        <w:pStyle w:val="Normal"/>
        <w:spacing w:lineRule="auto" w:line="360"/>
        <w:ind w:left="140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专业课程的课程体系分为基础课程体系和专业课程体系两部分。其中基础课程体系包括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公共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rFonts w:ascii="宋体;SimSun" w:hAnsi="宋体;SimSun" w:cs="宋体;SimSun"/>
          <w:sz w:val="21"/>
          <w:szCs w:val="21"/>
        </w:rPr>
        <w:t>经济基础学习领域；专业课程体系包括</w:t>
      </w:r>
      <w:r>
        <w:rPr>
          <w:sz w:val="21"/>
          <w:szCs w:val="21"/>
        </w:rPr>
        <w:t>出纳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</w:t>
      </w:r>
      <w:r>
        <w:rPr>
          <w:sz w:val="21"/>
          <w:szCs w:val="21"/>
        </w:rPr>
        <w:t>、会计核算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sz w:val="21"/>
          <w:szCs w:val="21"/>
        </w:rPr>
        <w:t>报税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sz w:val="21"/>
          <w:szCs w:val="21"/>
        </w:rPr>
        <w:t>成本核算</w:t>
      </w: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rFonts w:ascii="宋体;SimSun" w:hAnsi="宋体;SimSun" w:cs="宋体;SimSun"/>
          <w:sz w:val="21"/>
          <w:szCs w:val="21"/>
        </w:rPr>
        <w:t>内部稽核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、</w:t>
      </w:r>
      <w:r>
        <w:rPr>
          <w:rFonts w:ascii="宋体;SimSun" w:hAnsi="宋体;SimSun" w:cs="宋体;SimSun"/>
          <w:sz w:val="21"/>
          <w:szCs w:val="21"/>
        </w:rPr>
        <w:t>会计主管学习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领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190"/>
        <w:ind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1.</w:t>
      </w:r>
      <w:r>
        <w:rPr>
          <w:rFonts w:ascii="黑体;SimHei" w:hAnsi="黑体;SimHei" w:cs="宋体;SimSun" w:eastAsia="黑体;SimHei"/>
          <w:b/>
          <w:sz w:val="21"/>
          <w:szCs w:val="21"/>
        </w:rPr>
        <w:t>基础课程体系</w:t>
      </w:r>
    </w:p>
    <w:p>
      <w:pPr>
        <w:pStyle w:val="Normal"/>
        <w:spacing w:lineRule="auto" w:line="360" w:before="0" w:after="19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基础课程体系主要包括思想教育、军事体育、文学艺术、法律、职业道德、经济基础素质等方面的课程，此部分课程旨在培养学生的综合基础素质，使得学生的职业能力培养有坚实思想政治、体育、外语、计算机应用能力、经济基础等基本素质，为学生的可持续发展奠定基础。</w:t>
      </w:r>
    </w:p>
    <w:p>
      <w:pPr>
        <w:pStyle w:val="Normal"/>
        <w:spacing w:lineRule="auto" w:line="360" w:before="0" w:after="190"/>
        <w:ind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</w:t>
      </w:r>
      <w:r>
        <w:rPr>
          <w:rFonts w:ascii="黑体;SimHei" w:hAnsi="黑体;SimHei" w:cs="宋体;SimSun" w:eastAsia="黑体;SimHei"/>
          <w:b/>
          <w:sz w:val="21"/>
          <w:szCs w:val="21"/>
        </w:rPr>
        <w:t>专业课程体系</w:t>
      </w:r>
    </w:p>
    <w:p>
      <w:pPr>
        <w:pStyle w:val="Normal"/>
        <w:spacing w:lineRule="auto" w:line="360" w:before="0" w:after="19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业课程体系主要在于培养学生的会计职业素质和能力。在课程设置上注重能力分阶段提高，采用工作与学习相结合的培养模式，从初级到高级，从在教师指导下工作到顶岗工作。在教学实施上，专业学习课程多采用理论与实践一体化的教学方式，按照会计工作过程设计教学情境实施教学。在教学组织适应市场规律的同时，将专业学习课程参照能力培养规律和职业成长规律分阶段进行组织。</w:t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bCs w:val="false"/>
          <w:kern w:val="0"/>
          <w:sz w:val="21"/>
          <w:szCs w:val="21"/>
        </w:rPr>
      </w:pP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附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：教学过程时间分配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(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会计（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3+2</w:t>
      </w:r>
      <w:r>
        <w:rPr>
          <w:rFonts w:ascii="宋体;SimSun" w:hAnsi="宋体;SimSun" w:cs="宋体;SimSun"/>
          <w:b/>
          <w:bCs w:val="false"/>
          <w:kern w:val="0"/>
          <w:sz w:val="21"/>
          <w:szCs w:val="21"/>
        </w:rPr>
        <w:t>）专业人才培养方案进程表</w:t>
      </w:r>
      <w:r>
        <w:rPr>
          <w:rFonts w:cs="宋体;SimSun" w:ascii="宋体;SimSun" w:hAnsi="宋体;SimSun"/>
          <w:b/>
          <w:bCs w:val="false"/>
          <w:kern w:val="0"/>
          <w:sz w:val="21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6"/>
        <w:gridCol w:w="600"/>
        <w:gridCol w:w="1191"/>
        <w:gridCol w:w="907"/>
        <w:gridCol w:w="907"/>
        <w:gridCol w:w="907"/>
        <w:gridCol w:w="907"/>
        <w:gridCol w:w="907"/>
        <w:gridCol w:w="904"/>
      </w:tblGrid>
      <w:tr>
        <w:trPr>
          <w:trHeight w:val="23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堂教学学时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课堂教学学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学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周数</w:t>
            </w:r>
          </w:p>
        </w:tc>
      </w:tr>
      <w:tr>
        <w:trPr>
          <w:trHeight w:val="41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（实验、上机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答辩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学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6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四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 w:before="0" w:after="19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附表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会计（</w:t>
      </w:r>
      <w:r>
        <w:rPr>
          <w:rFonts w:cs="宋体;SimSun" w:ascii="宋体;SimSun" w:hAnsi="宋体;SimSun"/>
          <w:b/>
          <w:sz w:val="21"/>
          <w:szCs w:val="21"/>
        </w:rPr>
        <w:t>3+2</w:t>
      </w:r>
      <w:r>
        <w:rPr>
          <w:rFonts w:ascii="宋体;SimSun" w:hAnsi="宋体;SimSun" w:cs="宋体;SimSun"/>
          <w:b/>
          <w:sz w:val="21"/>
          <w:szCs w:val="21"/>
        </w:rPr>
        <w:t>）专业人才培养方案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1101"/>
        <w:gridCol w:w="989"/>
        <w:gridCol w:w="426"/>
        <w:gridCol w:w="426"/>
        <w:gridCol w:w="499"/>
        <w:gridCol w:w="573"/>
        <w:gridCol w:w="643"/>
        <w:gridCol w:w="644"/>
        <w:gridCol w:w="763"/>
        <w:gridCol w:w="765"/>
        <w:gridCol w:w="625"/>
        <w:gridCol w:w="62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公共课程学习领域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核安排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课程学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教学学时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按学期分配周学时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试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考查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共计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理论教学学时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实践教学学时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二学年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一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二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三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第四学期共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形势与政策教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按每周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学时，随机安排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022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00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11010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创新创业课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/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职业能力课程体系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职业能力课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1-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基础实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3-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税务会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电算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10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实账演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会计实务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7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法（助师）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1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税法（助师）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拓展课程体系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拓展领域课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5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8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09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统计学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2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在财务管理中的应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选修课程体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财经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2020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X262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集中实践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手工全盘账实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B26205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纳税实务实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一周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毕业顶岗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105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毕业设计及答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备注：课程名称后标的为核心课程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校生通过职业证书考试，取得证书的，从拿到证书的当学年的课程成绩上进行奖励，单个证书奖励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，学生可在取得证书学年的专业课程中选择一门课程，将奖励分数加到该课程期末总成绩上，一项奖励分数只用在一门课程上，该课程加分后，满</w:t>
      </w:r>
      <w:r>
        <w:rPr>
          <w:rFonts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/>
          <w:kern w:val="0"/>
          <w:sz w:val="21"/>
          <w:szCs w:val="21"/>
        </w:rPr>
        <w:t>分封顶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 w:val="false"/>
          <w:szCs w:val="28"/>
        </w:rPr>
      </w:pPr>
      <w:r>
        <w:rPr>
          <w:rFonts w:eastAsia="黑体;SimHei"/>
          <w:b/>
          <w:bCs w:val="false"/>
          <w:szCs w:val="28"/>
        </w:rPr>
        <w:t>七、职业技能培养过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计专业经过不断的教学改革和实践探索，广泛征求企业专家的意见，在专业建设指导委员会上多次论证，确定了会计电算化专业的主要职业技能点，分析提炼出会计岗位的典型工作任务，归纳出会计专业的行动领域。结合学院的人才培养总体思路和专业的办学资源与条件，开发了专业学习课程体系。下面是基于工作过程和职业成长规律而制定的职业技能培养进程表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职业技能培养进程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7"/>
        <w:gridCol w:w="3490"/>
        <w:gridCol w:w="2233"/>
      </w:tblGrid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要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典型工作任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方案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对单位款项及有价证券进行收付与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户的开立、使用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法规与会计职业道德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初级会计实务、出纳岗位实务、税法、会计岗位认识实训、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库存现金的收付与保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结算业务的办理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、银存日记账的登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价证券、票据及印章的管理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对企业一般经济业务进行分析与处理，能够对产品成本进行准确的计算与分析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经营坏境、采用的会计政策和账务处理流程认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产物资核算实务、债权债务核算实务、资本与基金核算实务、财务成果核算实务、总账与会计报表实务、小企业会计实务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本会计实务、会计岗位认识实训、会计核算实训、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账、初始化设置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经济业务原始凭证识别、填制和审核、记账凭证的填制和审核、会计账簿的登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成本费用计划，进行要素费用的归集与分配，计算产品成本，编制成本费用报表，进行成本分析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报表的编制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档案的整理与归档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款计算与纳税申报；对经济活动差错纠正；筹资、投资、收益、预算的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税务登记、购买发票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会计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财务报表分析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税务代理实务、财务管理、查账实务、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纳税人资格的认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票的管理，包括取得、认证、开具、保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企业应缴的各种税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抄税、填制纳税申报表及相关附表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确申报和缴纳税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预算的编制与执行，筹资、投资决策，财务状况分析，经营成果分析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日常会计处理进行审核监督，对企业的采购、生产、销售、分配等活动进行日常审核和监督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会计软件进行日常账务处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所使用的会计软件对本人设定的功能和操作方法，掌握全部会计科目编码、经费项目编码和与本单位有关的业务编码及其编制方法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数据库的会计应用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的会计应用、会计综合模拟训练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软件应用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沙盘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毕业实习</w:t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行系统管理员给定的操作权限，不得擅自越权操作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操作规程的具体要求操作微机和财务软件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审核无误的原始凭证和其他会计资料，负责完成数据的输入工作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会计制度规定，全面负责财务报告（月报、季报、年报等）的编制工作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做好财务会计报告数据的备份工作，确保会计数据的安全、完整无缺；对装有数据的磁性介质会计档案资料，要按有关规定妥善保管，并做好防磁、防潮、防尘、防火、防盗等重要工作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bCs w:val="false"/>
          <w:szCs w:val="28"/>
        </w:rPr>
        <w:t>八、实践教学的实施保障体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专业建设委员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会计专业教研室的基础上，聘请相关企事业单位的专家担任委员会顾问。对专业人才培养方案、技能考核、实习基地、学生就业等问题进行定期磋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校内外实训基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内实训基地：会计实训室、会计电算化实训室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外实习基地：邯郸中喜会计师事务所、邯郸市安达信会计有限公司、邯郸市中威冶金制造有限公司、中国人寿保险股份有限公司黄冈分公司、邢台祁南收费站等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多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 w:val="false"/>
          <w:szCs w:val="28"/>
        </w:rPr>
        <w:t>附件：会计</w:t>
      </w:r>
      <w:r>
        <w:rPr>
          <w:rFonts w:ascii="宋体;SimSun" w:hAnsi="宋体;SimSun" w:cs="宋体;SimSun"/>
          <w:b/>
          <w:szCs w:val="28"/>
        </w:rPr>
        <w:t>专业的社会需求调研分析</w:t>
      </w:r>
    </w:p>
    <w:p>
      <w:pPr>
        <w:pStyle w:val="Normal"/>
        <w:widowControl/>
        <w:spacing w:lineRule="auto" w:line="360"/>
        <w:ind w:firstLine="306"/>
        <w:jc w:val="left"/>
        <w:rPr/>
      </w:pPr>
      <w:r>
        <w:rPr>
          <w:rFonts w:eastAsia="Verdana" w:cs="Verdana" w:ascii="Verdana" w:hAnsi="Verdana"/>
          <w:bCs w:val="false"/>
          <w:kern w:val="0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市场对会计专业人才需求的态势及国家政策发生了一些变化。为了适应这种形势、</w:t>
      </w:r>
      <w:r>
        <w:rPr>
          <w:sz w:val="21"/>
          <w:szCs w:val="21"/>
        </w:rPr>
        <w:t>更好地突出高职办学特色，坚持“以就业为导向”的指导思想，进一步拓展“校企合作”“产学合作”的深度、广度。我们为此对会计专业的人才需求进行了调研和分析</w:t>
      </w:r>
      <w:r>
        <w:rPr>
          <w:rFonts w:ascii="宋体;SimSun" w:hAnsi="宋体;SimSun" w:cs="宋体;SimSun"/>
          <w:sz w:val="21"/>
          <w:szCs w:val="21"/>
        </w:rPr>
        <w:t>，以期进一步完善人才培养模式，适应新的培养需要。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国家会计政策的变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根据省财政厅的通知，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会计从业资格证考试暂停，具体恢复时间未定。会计从业资格证从原先的准入类变为水平评价类。具体的相关规定而且还有待国家政策进一步明朗化。这意味着以后从事会计职业，不在需要会计证。这种变化对会计专业的学生就业将会带来一些影响：可能部分原先没有会计证的人员进入会计行业，会计从业人员可能会有所增长，学生就业竞争会加剧。会计专业学生就业会变得更加困难。相应的这种变化也会影响到人才培养方案的制定。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二、会计专业的社会需求分析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于当前经济形式和近几年会计专业的招生的扩大，社会上对会计专业的人才需求趋于饱和。为了了解具体的社会对会计人才需求的变化，我们对会计专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毕业生的顶岗实习情况进行了统计分析。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会计专业毕业生共</w:t>
      </w:r>
      <w:r>
        <w:rPr>
          <w:rFonts w:cs="宋体;SimSun" w:ascii="宋体;SimSun" w:hAnsi="宋体;SimSun"/>
          <w:sz w:val="21"/>
          <w:szCs w:val="21"/>
        </w:rPr>
        <w:t>238</w:t>
      </w:r>
      <w:r>
        <w:rPr>
          <w:rFonts w:ascii="宋体;SimSun" w:hAnsi="宋体;SimSun" w:cs="宋体;SimSun"/>
          <w:sz w:val="21"/>
          <w:szCs w:val="21"/>
        </w:rPr>
        <w:t>人，分为六个班，分别进行了统计，并在实习答辩中对相关情况进行了补充和纠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会计与非会计岗位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全部</w:t>
      </w:r>
      <w:r>
        <w:rPr>
          <w:rFonts w:cs="宋体;SimSun" w:ascii="宋体;SimSun" w:hAnsi="宋体;SimSun"/>
          <w:sz w:val="21"/>
          <w:szCs w:val="21"/>
        </w:rPr>
        <w:t>238</w:t>
      </w:r>
      <w:r>
        <w:rPr>
          <w:rFonts w:ascii="宋体;SimSun" w:hAnsi="宋体;SimSun" w:cs="宋体;SimSun"/>
          <w:sz w:val="21"/>
          <w:szCs w:val="21"/>
        </w:rPr>
        <w:t>人中，今年会计毕业生今年有</w:t>
      </w:r>
      <w:r>
        <w:rPr>
          <w:rFonts w:cs="宋体;SimSun" w:ascii="宋体;SimSun" w:hAnsi="宋体;SimSun"/>
          <w:sz w:val="21"/>
          <w:szCs w:val="21"/>
        </w:rPr>
        <w:t>24%</w:t>
      </w:r>
      <w:r>
        <w:rPr>
          <w:rFonts w:ascii="宋体;SimSun" w:hAnsi="宋体;SimSun" w:cs="宋体;SimSun"/>
          <w:sz w:val="21"/>
          <w:szCs w:val="21"/>
        </w:rPr>
        <w:t>的学生没有找到相应的会计岗位去实习，从询问学生情况看，主要是会计及岗位难找，或学生会计专业经验不足，无法胜任工作，也有部分学生认为会计岗位工资低，缺乏活力。</w:t>
      </w:r>
      <w:r>
        <w:rPr>
          <w:rFonts w:cs="宋体;SimSun" w:ascii="宋体;SimSun" w:hAnsi="宋体;SimSun"/>
          <w:sz w:val="21"/>
          <w:szCs w:val="21"/>
        </w:rPr>
        <w:t>24%</w:t>
      </w:r>
      <w:r>
        <w:rPr>
          <w:rFonts w:ascii="宋体;SimSun" w:hAnsi="宋体;SimSun" w:cs="宋体;SimSun"/>
          <w:sz w:val="21"/>
          <w:szCs w:val="21"/>
        </w:rPr>
        <w:t>学生中，大多数从事的是销售岗位，其次为文员。因此，新的人才培养方案应当更加注重学生实践技能的培养，以适应新的形式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675380" cy="218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毕业生实习岗位分布分析</w:t>
      </w:r>
    </w:p>
    <w:p>
      <w:pPr>
        <w:pStyle w:val="Normal"/>
        <w:widowControl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毕业生实习岗位分布来看，在会计岗位中，大多数的学生从事会计核算工作，其余为出纳和代理记账。尤其是代理记账岗位增加较多。从学生实习单位来看，学生从事代理记账工作，主要是在会计师事务所、会计服务机构、管理咨询公司等部门。这是一个值得注意的情况，以后应注意加强与此类公司的联系，为学生增加就业机会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37585" cy="1958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毕业生实习单位类型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今年毕业生的就业单位分布来看，有</w:t>
      </w:r>
      <w:r>
        <w:rPr>
          <w:rFonts w:cs="宋体;SimSun" w:ascii="宋体;SimSun" w:hAnsi="宋体;SimSun"/>
          <w:sz w:val="21"/>
          <w:szCs w:val="21"/>
        </w:rPr>
        <w:t>44%</w:t>
      </w:r>
      <w:r>
        <w:rPr>
          <w:rFonts w:ascii="宋体;SimSun" w:hAnsi="宋体;SimSun" w:cs="宋体;SimSun"/>
          <w:sz w:val="21"/>
          <w:szCs w:val="21"/>
        </w:rPr>
        <w:t>的学生在贸易类流通企业实习，有</w:t>
      </w:r>
      <w:r>
        <w:rPr>
          <w:rFonts w:cs="宋体;SimSun" w:ascii="宋体;SimSun" w:hAnsi="宋体;SimSun"/>
          <w:sz w:val="21"/>
          <w:szCs w:val="21"/>
        </w:rPr>
        <w:t>36%</w:t>
      </w:r>
      <w:r>
        <w:rPr>
          <w:rFonts w:ascii="宋体;SimSun" w:hAnsi="宋体;SimSun" w:cs="宋体;SimSun"/>
          <w:sz w:val="21"/>
          <w:szCs w:val="21"/>
        </w:rPr>
        <w:t>的学生在生产类企业实习，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学生在会计服务类实习，其它类型企业实习学生约占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，主要是教育培训、事业单位等非营利组织单位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4185285" cy="18053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在学生答辩中普遍反映</w:t>
      </w:r>
      <w:r>
        <w:rPr>
          <w:rFonts w:ascii="宋体;SimSun" w:hAnsi="宋体;SimSun" w:cs="宋体;SimSun"/>
          <w:sz w:val="21"/>
          <w:szCs w:val="21"/>
        </w:rPr>
        <w:t>，实践经验对会计人员非常重要。缺乏经验是高</w:t>
      </w:r>
      <w:r>
        <w:rPr>
          <w:rFonts w:ascii="宋体;SimSun" w:hAnsi="宋体;SimSun" w:cs="宋体;SimSun"/>
          <w:sz w:val="21"/>
          <w:szCs w:val="21"/>
        </w:rPr>
        <w:t>职院校</w:t>
      </w:r>
      <w:r>
        <w:rPr>
          <w:rFonts w:ascii="宋体;SimSun" w:hAnsi="宋体;SimSun" w:cs="宋体;SimSun"/>
          <w:sz w:val="21"/>
          <w:szCs w:val="21"/>
        </w:rPr>
        <w:t>毕业生就业的拦路虎。因此，高</w:t>
      </w:r>
      <w:r>
        <w:rPr>
          <w:rFonts w:ascii="宋体;SimSun" w:hAnsi="宋体;SimSun" w:cs="宋体;SimSun"/>
          <w:sz w:val="21"/>
          <w:szCs w:val="21"/>
        </w:rPr>
        <w:t>职院校</w:t>
      </w:r>
      <w:r>
        <w:rPr>
          <w:rFonts w:ascii="宋体;SimSun" w:hAnsi="宋体;SimSun" w:cs="宋体;SimSun"/>
          <w:sz w:val="21"/>
          <w:szCs w:val="21"/>
        </w:rPr>
        <w:t>会计专业教学中应加强实践教学，训练学生具备一定的实践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通过会计人才市场需求调查结果显示，会计人才市场对</w:t>
      </w:r>
      <w:r>
        <w:rPr>
          <w:rFonts w:ascii="宋体;SimSun" w:hAnsi="宋体;SimSun" w:cs="宋体;SimSun"/>
          <w:sz w:val="21"/>
          <w:szCs w:val="21"/>
        </w:rPr>
        <w:t>有经验的会计</w:t>
      </w:r>
      <w:r>
        <w:rPr>
          <w:rFonts w:ascii="宋体;SimSun" w:hAnsi="宋体;SimSun" w:cs="宋体;SimSun"/>
          <w:sz w:val="21"/>
          <w:szCs w:val="21"/>
        </w:rPr>
        <w:t>人才的需求大，企业招聘会计人员时不单纯看重学历，更注重其是否具有实际能力，企业要求会计人才具有综合能力，</w:t>
      </w: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z w:val="21"/>
          <w:szCs w:val="21"/>
        </w:rPr>
        <w:t>具有实践能力。从而启示：高</w:t>
      </w:r>
      <w:r>
        <w:rPr>
          <w:rFonts w:ascii="宋体;SimSun" w:hAnsi="宋体;SimSun" w:cs="宋体;SimSun"/>
          <w:sz w:val="21"/>
          <w:szCs w:val="21"/>
        </w:rPr>
        <w:t>职院校</w:t>
      </w:r>
      <w:r>
        <w:rPr>
          <w:rFonts w:ascii="宋体;SimSun" w:hAnsi="宋体;SimSun" w:cs="宋体;SimSun"/>
          <w:sz w:val="21"/>
          <w:szCs w:val="21"/>
        </w:rPr>
        <w:t xml:space="preserve">应提高会计人才培养质量，完善课程设置，以提高学生的综合素质，加强对学生会计职业道德和实践能力的培养，向社会供给符合市场需求的会计人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ascii="宋体;SimSun" w:hAnsi="宋体;SimSun" w:cs="宋体;SimSun"/>
      </w:rPr>
    </w:lvl>
    <w:lvl w:ilvl="1">
      <w:start w:val="7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firstLine="540"/>
    </w:pPr>
    <w:rPr>
      <w:rFonts w:ascii="宋体;SimSun" w:hAnsi="宋体;SimSun" w:cs="宋体;SimSun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bCs w:val="false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 w:val="false"/>
      <w:color w:val="000000"/>
      <w:kern w:val="0"/>
      <w:sz w:val="21"/>
      <w:szCs w:val="21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Arial"/>
      <w:bCs w:val="false"/>
      <w:color w:val="000000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kinsoku w:val="false"/>
      <w:overflowPunct w:val="false"/>
      <w:autoSpaceDE w:val="false"/>
      <w:ind w:left="1259" w:hanging="0"/>
    </w:pPr>
    <w:rPr>
      <w:rFonts w:ascii="宋体;SimSun" w:hAnsi="宋体;SimSun" w:cs="Arial"/>
      <w:bCs w:val="false"/>
      <w:color w:val="000000"/>
      <w:kern w:val="0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280"/>
      <w:ind w:left="420" w:firstLine="560"/>
    </w:pPr>
    <w:rPr>
      <w:rFonts w:cs="Arial"/>
      <w:bCs w:val="false"/>
      <w:color w:val="000000"/>
      <w:kern w:val="0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5:00Z</dcterms:created>
  <dc:creator>dell</dc:creator>
  <dc:description/>
  <cp:keywords/>
  <dc:language>en-US</dc:language>
  <cp:lastModifiedBy>张民</cp:lastModifiedBy>
  <cp:lastPrinted>2017-07-04T08:38:00Z</cp:lastPrinted>
  <dcterms:modified xsi:type="dcterms:W3CDTF">2017-08-31T02:09:00Z</dcterms:modified>
  <cp:revision>13</cp:revision>
  <dc:subject/>
  <dc:title>会计专业2013级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