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正青春”朗读比赛获奖名单：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一等奖三名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经济系：范淑贤、李佳骏，朗读《我的南方和北方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旅游与商贸系：侯欣君，朗读《不朽的胡杨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艺术系：罗晓冉，朗读《相信未来》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等奖五名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经济系：孙洪玉，朗读《南方的夜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艺术系：鲍笑扬，朗读《姥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想你了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建工系：程中一、何香楠，朗读《鲜衣怒马正青春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管理系：刘亚宁，朗读《青衣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管理系：牛新丽，朗读《青春岁月》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等奖六名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经济系：段珂，朗读《我的南方与北方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文法系：李轩、张锐光，朗读《书香润我心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建工系：田玲玲，朗读《精彩总是与青春相连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电子系：赵万里，朗读《囚歌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机电系：刘禄祺，朗读《沁园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雪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电子系：马佳奇，朗读《让梦飞翔》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45:00Z</dcterms:created>
  <dc:creator>Lenovo User</dc:creator>
  <dc:description/>
  <cp:keywords/>
  <dc:language>en-US</dc:language>
  <cp:lastModifiedBy>Lenovo User</cp:lastModifiedBy>
  <dcterms:modified xsi:type="dcterms:W3CDTF">2016-04-25T07:46:00Z</dcterms:modified>
  <cp:revision>3</cp:revision>
  <dc:subject/>
  <dc:title/>
</cp:coreProperties>
</file>