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职业技术学院职业技能比赛系部申报表</w:t>
      </w:r>
    </w:p>
    <w:p>
      <w:pPr>
        <w:pStyle w:val="Normal"/>
        <w:spacing w:before="0" w:after="156"/>
        <w:ind w:firstLine="142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0" w:after="156"/>
        <w:ind w:firstLine="21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</w:t>
      </w:r>
      <w:r>
        <w:rPr>
          <w:b/>
          <w:sz w:val="44"/>
          <w:szCs w:val="44"/>
        </w:rPr>
        <w:t>申报系部（签字盖章）：建工系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填表日期：</w:t>
      </w:r>
      <w:r>
        <w:rPr>
          <w:b/>
          <w:sz w:val="44"/>
          <w:szCs w:val="44"/>
        </w:rPr>
        <w:t>2017.2.27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54"/>
        <w:gridCol w:w="1938"/>
        <w:gridCol w:w="6375"/>
      </w:tblGrid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建筑工程测量”校园技能大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项目针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能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建筑工程技术人员体现应用测量仪器测量高差、角度等的能力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栋、鮑艳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的设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、经纬仪、皮尺等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生人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情况</w:t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建筑工程技术专业和工程造价专业的学生。预赛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人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组。决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，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（每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购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、耗材及经费预算</w:t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尺、对讲机、计时器、计算器等配件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；学生资料等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元；奖励性绩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，钢钉、油漆、测钎、粉笔等耗材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算总额约</w:t>
            </w:r>
            <w:r>
              <w:rPr>
                <w:rFonts w:cs="宋体;SimSun" w:ascii="宋体;SimSun" w:hAnsi="宋体;SimSun"/>
                <w:szCs w:val="21"/>
              </w:rPr>
              <w:t>153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在参赛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的实训技能</w:t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测量仪器测量高差、角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6:00Z</dcterms:created>
  <dc:creator>微软用户</dc:creator>
  <dc:description/>
  <cp:keywords/>
  <dc:language>en-US</dc:language>
  <cp:lastModifiedBy>Administrator</cp:lastModifiedBy>
  <cp:lastPrinted>2016-04-19T08:18:00Z</cp:lastPrinted>
  <dcterms:modified xsi:type="dcterms:W3CDTF">2017-03-03T13:48:00Z</dcterms:modified>
  <cp:revision>9</cp:revision>
  <dc:subject/>
  <dc:title>邯郸职业技术学院教学管理信息表（重点专业骨干教师）</dc:title>
</cp:coreProperties>
</file>