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邯大校园报第二十届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编：孙锦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编：吴月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者团团长：赵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校对：张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者团副团长：王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监督部部长：杜文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发行部部长：郭银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刘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宣部部长：贾世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晓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网编部部长：关苏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志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5:00Z</dcterms:created>
  <dc:creator>MI 8</dc:creator>
  <dc:description/>
  <cp:keywords/>
  <dc:language>en-US</dc:language>
  <cp:lastModifiedBy>USER</cp:lastModifiedBy>
  <dcterms:modified xsi:type="dcterms:W3CDTF">2018-11-15T06:35:00Z</dcterms:modified>
  <cp:revision>3</cp:revision>
  <dc:subject/>
  <dc:title/>
</cp:coreProperties>
</file>