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邯郸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武枭雄等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名学生按期转正及同意接收李子豪等</w:t>
      </w:r>
      <w:r>
        <w:rPr>
          <w:rFonts w:cs="宋体;SimSun" w:ascii="宋体;SimSun" w:hAnsi="宋体;SimSun"/>
          <w:b/>
          <w:sz w:val="36"/>
          <w:szCs w:val="36"/>
        </w:rPr>
        <w:t>116</w:t>
      </w:r>
      <w:r>
        <w:rPr>
          <w:rFonts w:ascii="宋体;SimSun" w:hAnsi="宋体;SimSun" w:cs="宋体;SimSun"/>
          <w:b/>
          <w:sz w:val="36"/>
          <w:szCs w:val="36"/>
        </w:rPr>
        <w:t>名学生为中共预备党员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各党支部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日，经院党委会研究，批准：武枭雄、邢莉莉、刘冬、林阔、李赛、柴蕴、曹佳琪、刘思琪、杨付阔、程远达、董祖雄、祁彦双、郭二凯、王超杰、王昊、张建新、王帅、葛文凯、石光鑫、张赛杰、郭子豪、胡锐、郝丹丹、李乐、杜静、闫邯、崔群福、季永康、安佳琪、郭孟阳、段旭升、董振玉、张家浩、郑鑫、田虹、王银、陈岩、魏建华、曹译丹、安美玲、邹宏彬、陈腾霞、朱江雯、马妍、谢婷、聂姣阳、李晴、庞强、张志鑫、刘思畅、刘宁、陈智博、宋丽静、史洪涛、韩静、王亚鑫、薛璐瑜等共计</w:t>
      </w:r>
      <w:r>
        <w:rPr>
          <w:rFonts w:eastAsia="仿宋_GB2312" w:cs="仿宋;宋体" w:ascii="仿宋_GB2312" w:hAnsi="仿宋_GB2312"/>
          <w:sz w:val="30"/>
          <w:szCs w:val="30"/>
        </w:rPr>
        <w:t>57</w:t>
      </w:r>
      <w:r>
        <w:rPr>
          <w:rFonts w:ascii="仿宋_GB2312" w:hAnsi="仿宋_GB2312" w:cs="仿宋;宋体" w:eastAsia="仿宋_GB2312"/>
          <w:sz w:val="30"/>
          <w:szCs w:val="30"/>
        </w:rPr>
        <w:t>名同志按期转为中国共产党正式党员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同时批准：李子豪、李轩、李子杰、于静波、马骏、罗晓冉、刘帅涛、刘欢、马杰辉、宋万铭、魏一凡、龙云鹏、高雪芳、曲梓瑜、石建梅、辛涛、段帅帅、曹争、董鹏伟、韩颖、胡希岩、曹亚飞、魏春荟、杨曾、马佳奇、崔建、赵文豪、郭秋然、李泽兴、韩松、周文奇、康雅倩、刘佳玲、赵晓晴、张谦、狄兴洁、王康、苏佳佳、石天然、黄森、贾锐、牛保宇、郝瑞恒、吴浩杰、石菁、宋俊平、刘伟、郝子墨、芦明、孙家旺、马帅、张耀中、牛新丽、贾梦洁、尤金涞、闻天佑、王晨镔、张英杰、李志强、马健、郭永辉、侯志远、解胜凯、于嗣凡、丁隆威、芦朋、连子铭、刘子康、郝亚东、刘毅、刘帅、付文婷、张瑶、王培松、高媛、刘兆杰、马文静、范师、李丽丽、张圣凯、王炳权、王宇航、范圆圆、赵雅鑫、杨紫薇、田鑫、许旺、赵蕊、郭静宜、郝雅杰、石苏琪、籍媛媛、苗芸蕾、耿金怀、姚尧、赵伯、朱国辉、梁云虎、冯晓杰、王帅、罗凌峰、付蕊莹、沈家琛、刘琨、孙海涛、刘睿、李彦斌、孙庆华、侯泉鑫、李子腾、邢励松、钟曼曼、冯政达、王晖、张子阳、赵美琪等共计</w:t>
      </w:r>
      <w:r>
        <w:rPr>
          <w:rFonts w:eastAsia="仿宋_GB2312" w:cs="仿宋;宋体" w:ascii="仿宋_GB2312" w:hAnsi="仿宋_GB2312"/>
          <w:sz w:val="30"/>
          <w:szCs w:val="30"/>
        </w:rPr>
        <w:t>116</w:t>
      </w:r>
      <w:r>
        <w:rPr>
          <w:rFonts w:ascii="仿宋_GB2312" w:hAnsi="仿宋_GB2312" w:cs="仿宋;宋体" w:eastAsia="仿宋_GB2312"/>
          <w:sz w:val="30"/>
          <w:szCs w:val="30"/>
        </w:rPr>
        <w:t>名同志为中国共产党预备党员。预备期自支部党员大会通过之日算起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请各党支部按规定履行有关程序，举行相关仪式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中共邯郸职业技术学院委员会</w:t>
      </w:r>
    </w:p>
    <w:p>
      <w:pPr>
        <w:pStyle w:val="Normal"/>
        <w:ind w:firstLine="4650"/>
        <w:rPr/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9:00Z</dcterms:created>
  <dc:creator>User</dc:creator>
  <dc:description/>
  <cp:keywords/>
  <dc:language>en-US</dc:language>
  <cp:lastModifiedBy>Sky123.Org</cp:lastModifiedBy>
  <cp:lastPrinted>2015-07-10T09:13:00Z</cp:lastPrinted>
  <dcterms:modified xsi:type="dcterms:W3CDTF">2017-06-20T10:08:00Z</dcterms:modified>
  <cp:revision>5</cp:revision>
  <dc:subject/>
  <dc:title/>
</cp:coreProperties>
</file>