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邯郸职业技术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批准李子豪等</w:t>
      </w:r>
      <w:r>
        <w:rPr>
          <w:rFonts w:cs="宋体;SimSun" w:ascii="宋体;SimSun" w:hAnsi="宋体;SimSun"/>
          <w:b/>
          <w:sz w:val="36"/>
          <w:szCs w:val="36"/>
        </w:rPr>
        <w:t>111</w:t>
      </w:r>
      <w:r>
        <w:rPr>
          <w:rFonts w:ascii="宋体;SimSun" w:hAnsi="宋体;SimSun" w:cs="宋体;SimSun"/>
          <w:b/>
          <w:sz w:val="36"/>
          <w:szCs w:val="36"/>
        </w:rPr>
        <w:t>名学生按期转正及同意接收宋薇等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名教工和李佳奇等</w:t>
      </w:r>
      <w:r>
        <w:rPr>
          <w:rFonts w:cs="宋体;SimSun" w:ascii="宋体;SimSun" w:hAnsi="宋体;SimSun"/>
          <w:b/>
          <w:sz w:val="36"/>
          <w:szCs w:val="36"/>
        </w:rPr>
        <w:t>119</w:t>
      </w:r>
      <w:r>
        <w:rPr>
          <w:rFonts w:ascii="宋体;SimSun" w:hAnsi="宋体;SimSun" w:cs="宋体;SimSun"/>
          <w:b/>
          <w:sz w:val="36"/>
          <w:szCs w:val="36"/>
        </w:rPr>
        <w:t>名学生为中共预备党员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各党支部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日，经院党委会研究，批准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李子豪、李轩、李子杰、于静波、马骏、罗晓冉、刘欢、马杰辉、宋万铭、龙云鹏、高雪芳、曲梓瑜、石建梅、辛涛、段帅帅、曹争、董鹏伟、韩颖、胡希岩、曹亚飞、魏春荟、杨曾、马佳奇、崔建、赵文豪、郭秋然、李泽兴、韩松、周文奇、康雅倩、刘佳玲、赵晓晴、张谦、狄兴洁、王康、苏佳佳、石天然、黄森、贾锐、牛保宇、郝瑞恒、吴浩杰、宋俊平、刘伟、郝子墨、孙家旺、马帅、张耀中、牛新丽、贾梦洁、尤金涞、闻天佑、王晨镔、张英杰、李志强、马健、郭永辉、侯志远、解胜凯、于嗣凡、丁隆威、芦朋、连子铭、刘子康、郝亚东、刘毅、刘帅、付文婷、张瑶、王培松、高媛、刘兆杰、马文静、范师、李丽丽、张圣凯、王炳权、王宇航、范圆圆、赵雅鑫、杨紫薇、田鑫、许旺、赵蕊、郭静宜、郝雅杰、石苏琪、籍媛媛、苗芸蕾、耿金怀、姚尧、赵伯、朱国辉、梁云虎、冯晓杰、王帅、罗凌峰、付蕊莹、沈家琛、刘琨、孙海涛、刘睿、李彦斌、孙庆华、侯泉鑫、李子腾、钟曼曼、冯政达、王晖、张子阳、赵美琪等共计</w:t>
      </w:r>
      <w:r>
        <w:rPr>
          <w:rFonts w:eastAsia="仿宋_GB2312" w:cs="仿宋;Arial Unicode MS" w:ascii="仿宋_GB2312" w:hAnsi="仿宋_GB2312"/>
          <w:sz w:val="30"/>
          <w:szCs w:val="30"/>
        </w:rPr>
        <w:t>111</w:t>
      </w:r>
      <w:r>
        <w:rPr>
          <w:rFonts w:ascii="仿宋_GB2312" w:hAnsi="仿宋_GB2312" w:cs="仿宋;Arial Unicode MS" w:eastAsia="仿宋_GB2312"/>
          <w:sz w:val="30"/>
          <w:szCs w:val="30"/>
        </w:rPr>
        <w:t>名同志按期转为中国共产党正式党员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同时批准：李伟、彭金胜、郝增华、张岳鹏、王艳艳、曹杰、鞠孝姨、陈陆、赵燕芬、徐聪、杨浠男、王晓莹、齐晓威、窦薇、宋薇、赵赟等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名教工为中国共产党预备党员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李佳奇、张少朋、张欣宇、易鑫藐、高勇、魏业丁、卢松林、张晟源、张镇、魏雪良、张磊、李鑫钰、刘宇、白玉、刘传远、齐玉坤、常欢、郭博帅、张佳盼、王艳华、于志立、丁子木、王艳东、周长龙、杜文砚、赵莉、张慧敏、马海智、程笑莹、伊志达、杨亚鑫、刘弘毅、王海波、于帅、张秦龙、王昊华、马震、张东凯、刘昊宇、申煜峰、苏紫婷、田展硕、未嘉雨、卢卓娅、唐小辔、刘方正、殷鹏凯、王占杰、梁伟妮、牛文婷、张帅、侯培兰、王宇、王新明、马春、刘明江、王寰卿、李领兄、海雅婷、王秋爽、朱帅帅、田媛园、刘双庆、李寅、牛岩、崔志强、李士浩、冀超、雷志聪、曹延森、杨迪、张晓洋、王恒、黄晓帅、穆红鑫、孙伟、李放、周琰月、常帅、任建新、滑冬冬、潘世豪、张世杰、李磊、何晨、王健、陈绍轩、吴林、尹东玲、吴彦池、杨晓屹、韩特、郑亚凡、王建朝、汤冠超、刘秀秀、杜子轩、王亚贺、王帅、王文斌、高强、王鑫金、李则鋆、宋创创、封翔宇、武翠萍、闫凯航、王源、吴美慧、张雯、张坤、李梦奇、邱政、李蕊、豆雪、刘小雨、苏璇、王真、李晓川等共计</w:t>
      </w:r>
      <w:r>
        <w:rPr>
          <w:rFonts w:eastAsia="仿宋_GB2312" w:cs="仿宋;Arial Unicode MS" w:ascii="仿宋_GB2312" w:hAnsi="仿宋_GB2312"/>
          <w:sz w:val="30"/>
          <w:szCs w:val="30"/>
        </w:rPr>
        <w:t>119</w:t>
      </w:r>
      <w:r>
        <w:rPr>
          <w:rFonts w:ascii="仿宋_GB2312" w:hAnsi="仿宋_GB2312" w:cs="仿宋;Arial Unicode MS" w:eastAsia="仿宋_GB2312"/>
          <w:sz w:val="30"/>
          <w:szCs w:val="30"/>
        </w:rPr>
        <w:t>名学生为中国共产党预备党员。预备期自支部党员大会通过之日算起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请各党支部按规定履行有关程序，举行相关仪式。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中共邯郸职业技术学院委员会</w:t>
      </w:r>
    </w:p>
    <w:p>
      <w:pPr>
        <w:pStyle w:val="Normal"/>
        <w:ind w:firstLine="465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9:00Z</dcterms:created>
  <dc:creator>User</dc:creator>
  <dc:description/>
  <cp:keywords/>
  <dc:language>en-US</dc:language>
  <cp:lastModifiedBy>Sky123.Org</cp:lastModifiedBy>
  <cp:lastPrinted>2018-06-20T10:29:00Z</cp:lastPrinted>
  <dcterms:modified xsi:type="dcterms:W3CDTF">2018-06-26T01:46:00Z</dcterms:modified>
  <cp:revision>12</cp:revision>
  <dc:subject/>
  <dc:title/>
</cp:coreProperties>
</file>